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zio di organizzazione delle partite del Calcio Storico Fiorentino - Torneo S. Giovanni 2018 (CIG 743176025D)</w:t>
        <w:br/>
        <w:br/>
        <w:t>Oggetto: richieste di chiarimenti in merito alla procedura negoziata ai sensi dell’art. 36, comma 2, lettera b) D.lgs 50/2016, su piattaforma telematica di negoziazione START, per l’appalto del “Servizio di organizzazione delle partite del Calcio Storico Fiorentino e relativi adempimenti del Torneo di San Giovanni ed iniziative collaterali in programma a Firenze (Piazza S.Croce) nel mese di giugno 2018”. Codice CIG: 743176025D</w:t>
        <w:br/>
        <w:br/>
        <w:t xml:space="preserve">Con riferimento alla procedura negoziata di cui all’oggetto, in qualità di operatore economico interessato a presentare un’offerta per l’affidamento del servizio in oggetto, si richiedono alla Stazione appaltante i seguenti chiarimenti: </w:t>
        <w:br/>
        <w:br/>
        <w:t>1. In relazione all'art. 1 – oggetto dell'appalto e norme applicabili – punto 7 del Capitolato speciale si richiede all'organizzatore di realizzare un piano di sicurezza conforme alle normative vigenti senza nulla prevedere nel progetto tecnico sintetico del costo di new jersey ovvero di barriere anti terrorismo mobili per mitigare il rischio di possibili veicoli attaccanti. In tal senso si richiede conferma del costo a carico dell'Amministrazione aggiudicatrice di tali dotazioni che dovranno necessariamente essere inserite nel piano di sicurezza.</w:t>
        <w:br/>
        <w:br/>
        <w:t>2. In relazione all'art. 1 – oggetto dell'appalto e norme applicabili – punto 11 del Capitolato speciale- si richiede all'organizzatore la posa in opera di un numero adeguato di transenne e recinzioni metalliche andando a indicare alcune caratteristiche tecniche solo delle seconde (altezza 2 metri) .In tal senso si richiede che si specifichi:</w:t>
        <w:br/>
        <w:t>- quantità delle transenne e quantità di recinzioni metalliche</w:t>
        <w:br/>
        <w:t>- loro schede tecniche</w:t>
        <w:br/>
        <w:br/>
        <w:t>3. Non è stato previsto ne all'interno del Capitolato speciale, ne all'interno del progetto tecnico sintetico, alcun strumento diretto al rispetto del regolamento Enac del 2015 per il divieto di sorvolo dei droni delle zone affollate. In tal senso si richiede conferma del costo a carico dell'Amministrazione aggiudicatrice di tali dotazioni ( e relative schede tecniche) che dovranno necessariamente essere inserite nel piano di sicurezza per il rispetto della normativa vigente.</w:t>
        <w:br/>
        <w:br/>
        <w:t>4. In relazione ai criteri di valutazione delle offerte, si richiede se l'utilizzo di innovativi sistemi tecnologici ( tipo gate rileva metallo ) può essere considerato come una miglior soluzione all'utilizzo del personale aggiuntivo rispetto alla previsione normativa.</w:t>
        <w:br/>
        <w:br/>
        <w:t>5. In relazione all'art. 1 – oggetto dell'appalto e norme applicabili – punto 2 del Capitolato speciale, si richiede se l'azienda che dovrà fornire il personale di sicurezza dovrà dimostrare la sussistenza del rapporto di lavoro, delle 90 unità richieste, già al momento della presentazione dell'offerta.</w:t>
        <w:br/>
        <w:br/>
        <w:t>6. In relazione all'art. 1 – oggetto dell'appalto e norme applicabili – punto 7 del Capitolato speciale viene richiesto all'organizzatore di realizzare un piano di sicurezza conforme alle normative vigenti. Si richiede al riguardo all'Amministrazione aggiudicatrice di fornire i dati relativi al livello di rischio dell'evento, ai sensi della Circolare Gabrielli, anche al fine di una predisposizione corretta del piano di sicurezza e dei materiali che devono essere obbligatoriamente utilizzati.</w:t>
        <w:br/>
        <w:br/>
        <w:t>7. In relazione all'art. 1 – oggetto dell'appalto e norme applicabili – punto 2.4 del Capitolato speciale si richiede se la prevendita presso il punto vendita autorizzato è soggetta a piano di sicurezza e chi deve farsi carico delle dotazioni eventualmente necessarie. Inoltre è necessario stabilire l'orario di riferimento per una corretta determinazione del costo del personale a carico dell'organizzatore.</w:t>
        <w:br/>
        <w:br/>
        <w:t xml:space="preserve">8. In relazione all'art. 1 – oggetto dell'appalto e norme applicabili – punto 16 del Capitolato speciale si richiede il tipo di controllo tossicologico che deve essere approntato in relazione alle sostanze da rintracciare. </w:t>
        <w:br/>
        <w:br/>
        <w:t xml:space="preserve">9. In relazione all'art. 4 – criteri di valutazione e punteggi offerta tecnica, si richiede se il mancato rispetto della circolare del Capo della polizia Prefetto Gabrielli o del duvri comporti l'invalidità dell'offerta. </w:t>
        <w:br/>
        <w:br/>
        <w:t>10. In relazione al progetto tecnico sintetico si richiede se i costi della sicurezza assogettabili al ribasso siano pari ad euro 4558,4.</w:t>
        <w:br/>
        <w:br/>
        <w:t>Tale somma è stata determinata sottraendo ad euro 30.000 :</w:t>
        <w:br/>
        <w:t>• Euro 2980 quali oneri della sicurezza previsti all'interno dell'art.2 della lettera d'invito e non soggetti al ribasso;</w:t>
        <w:br/>
        <w:t>• Euro 22461,6 quali costo salariale minimo non assoggettabile al ribasso ( determinato sulla base del monte orario richiesto di 1630 per i costo salariale minimo previsto dalla contrattazione collettiva pari ad euro 13,37)</w:t>
        <w:br/>
        <w:br/>
        <w:t>11. In relazione all'art. 1 – oggetto dell'appalto e norme applicabili – punto 7 del Capitolato speciale si richiede all'organizzatore di realizzare un piano di sicurezza conforme alle normative vigenti senza nulla prevedere nel progetto tecnico sintetico del costo di estintori ( che considerando la superficie dell'evento saranno in un numero variabile da 50 a 100) e i diffusori audio con linea di sicurezza dedicata da posizionare agli ingressi per le comunicazioni di emergenza. In tal senso si richiede conferma del costo a carico dell'Amministrazione aggiudicatrice di tali dotazioni che dovranno necessariamente essere inserite nel piano di sicurezza.</w:t>
      </w:r>
    </w:p>
    <w:p>
      <w:pPr>
        <w:pStyle w:val="Normal"/>
        <w:rPr/>
      </w:pPr>
      <w:r>
        <w:rPr/>
      </w:r>
    </w:p>
    <w:p>
      <w:pPr>
        <w:pStyle w:val="Normal"/>
        <w:jc w:val="center"/>
        <w:rPr>
          <w:b/>
          <w:b/>
          <w:bCs/>
        </w:rPr>
      </w:pPr>
      <w:r>
        <w:rPr>
          <w:b/>
          <w:bCs/>
        </w:rPr>
        <w:t>Testo risposta:</w:t>
      </w:r>
    </w:p>
    <w:p>
      <w:pPr>
        <w:pStyle w:val="Normal"/>
        <w:rPr>
          <w:b/>
          <w:b/>
          <w:bCs/>
        </w:rPr>
      </w:pPr>
      <w:r>
        <w:rPr>
          <w:b/>
          <w:bCs/>
        </w:rPr>
      </w:r>
    </w:p>
    <w:p>
      <w:pPr>
        <w:pStyle w:val="Normal"/>
        <w:rPr/>
      </w:pPr>
      <w:r>
        <w:rPr/>
        <w:t>Ente committente: COMUNE DI FIRENZE</w:t>
        <w:br/>
        <w:t>Stazione appaltante: Servizio Sport</w:t>
        <w:br/>
        <w:t>Servizio di organizzazione delle partite del Calcio Storico Fiorentino - Torneo S. Giovanni 2018 (CIG 743176025D)</w:t>
        <w:br/>
        <w:br/>
        <w:t xml:space="preserve">Si allega risposta alla richiesta di Chiarimenti. </w:t>
        <w:br/>
        <w:t>Inoltre si comunica quanto segue:</w:t>
        <w:br/>
        <w:br/>
        <w:t>per quanto riguarda il punto 8:</w:t>
        <w:br/>
        <w:br/>
        <w:t>controlli standard stabiliti dalla federazione Italiana Calcio in merito alla lista delle sostanze proibite;</w:t>
        <w:br/>
        <w:br/>
        <w:t>per il Punto 7:</w:t>
        <w:br/>
        <w:br/>
        <w:t>non è previsto un piano di sicurezza ma la presenza di due addetti per 4 giornate in orario 10/19.</w:t>
        <w:br/>
        <w:br/>
        <w:t>La RU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1:00Z</dcterms:created>
  <dc:creator>adminpc</dc:creator>
  <dc:description/>
  <cp:keywords/>
  <dc:language>en-US</dc:language>
  <cp:lastModifiedBy>adminpc</cp:lastModifiedBy>
  <dcterms:modified xsi:type="dcterms:W3CDTF">2018-05-04T13:33:00Z</dcterms:modified>
  <cp:revision>1</cp:revision>
  <dc:subject/>
  <dc:title>Servizio di organizzazione delle partite del Calcio Storico Fiorentino - Torneo S</dc:title>
</cp:coreProperties>
</file>