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8" w:hanging="0"/>
        <w:jc w:val="right"/>
        <w:rPr/>
      </w:pPr>
      <w:r>
        <w:rPr>
          <w:sz w:val="22"/>
        </w:rPr>
        <w:t xml:space="preserve">Spett.le </w:t>
      </w:r>
      <w:r>
        <w:rPr>
          <w:b/>
          <w:sz w:val="22"/>
        </w:rPr>
        <w:t>COMUNE DI FIRENZE</w:t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  <w:t>Direzione ISTRUZIONE</w:t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ICAZIONE CONTO CORRENTE DEDICA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OGGETTO:</w:t>
      </w:r>
      <w:r>
        <w:rPr>
          <w:b/>
          <w:i/>
          <w:sz w:val="22"/>
        </w:rPr>
        <w:t xml:space="preserve">  </w:t>
      </w:r>
      <w:r>
        <w:rPr>
          <w:sz w:val="22"/>
          <w:u w:val="single"/>
        </w:rPr>
        <w:t>comunicazione delle coordinate (IBAN) del conto corrente bancario/postale previsto dall’Art.3 della L.136 del 13/08/10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BAN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ITUTO BANCARIO O POSTALE: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LIALE/SEDE DI: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ERALITA’ E CODICE FISCALE DELLA/E PERSONA/E DELEGATA/E AD OPERARE SUL C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ab/>
        <w:tab/>
        <w:tab/>
        <w:t>Il/La Legale rappresent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irenze    ____________/                               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mato digitalm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3:00Z</dcterms:created>
  <dc:creator>Comune di Firenze</dc:creator>
  <dc:description/>
  <dc:language>en-US</dc:language>
  <cp:lastModifiedBy/>
  <cp:lastPrinted>2011-03-10T11:44:00Z</cp:lastPrinted>
  <dcterms:modified xsi:type="dcterms:W3CDTF">2023-10-05T08:07:03Z</dcterms:modified>
  <cp:revision>9</cp:revision>
  <dc:subject/>
  <dc:title>Al COMUNE DI FIRENZE</dc:title>
</cp:coreProperties>
</file>