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  <w:t>DA RIPORTARE SU CARTA INTESTATA</w:t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Firenze</w:t>
      </w:r>
    </w:p>
    <w:p>
      <w:pPr>
        <w:pStyle w:val="Normal"/>
        <w:jc w:val="right"/>
        <w:rPr/>
      </w:pPr>
      <w:r>
        <w:rPr/>
        <w:t>Servizio Amministrativo Beni e Serviz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asmissione a mezzo piattaforma START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OGGETTO: </w:t>
      </w:r>
      <w:r>
        <w:rPr>
          <w:b/>
          <w:bCs/>
        </w:rPr>
        <w:t xml:space="preserve">Affidamento del servizio di gestione e manutenzione di n. 5 servizi igienici automatizzati ubicati sul territorio del Comune di Firenze </w:t>
      </w:r>
      <w:r>
        <w:rPr>
          <w:b/>
          <w:lang w:eastAsia="it-IT"/>
        </w:rPr>
        <w:t>- Trasmissione preventivo di</w:t>
      </w:r>
      <w:r>
        <w:rPr>
          <w:b/>
        </w:rPr>
        <w:t xml:space="preserve"> </w:t>
      </w:r>
      <w:r>
        <w:rPr>
          <w:b/>
          <w:lang w:eastAsia="it-IT"/>
        </w:rPr>
        <w:t>spesa – indagine di mercato ID START 025607/2023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.. in qualità di ………………… dell’impresa………………, con sede in ……………, Via/Piazza ……………….., C.F./P.I………………..</w:t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ette il seguente preventivo di spesa per il servizio in oggetto:</w:t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80"/>
      </w:tblGrid>
      <w:tr>
        <w:trPr>
          <w:trHeight w:val="11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complessivo per 5 servizi igienici automatizzati per il periodo 01/01/2024-31/12/2025 al  netto dell’iva</w:t>
            </w:r>
          </w:p>
        </w:tc>
      </w:tr>
      <w:tr>
        <w:trPr>
          <w:trHeight w:val="5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gestione e manutenzione a cano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zio di manutenzione extra cano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non vari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,00</w:t>
            </w:r>
          </w:p>
        </w:tc>
      </w:tr>
      <w:tr>
        <w:trPr>
          <w:trHeight w:val="27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mporto richiest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stonormale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ichiara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 costi per la sicurezza ammontano ad € ………………………;</w:t>
      </w:r>
    </w:p>
    <w:p>
      <w:pPr>
        <w:pStyle w:val="Testonormale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 costi per la manodopera ammontano ad € ………………………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relazione alla manutenzione ordinaria extra canone, dichiara in caso di affidamento di applicare il seguente costo orario della manodopera per tecnico specializzato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€…………………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ifica che il CCNL applicato è ………………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jc w:val="right"/>
        <w:rPr/>
      </w:pPr>
      <w:r>
        <w:rPr/>
        <w:t>Da firmare digitalm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autoSpaceDE w:val="false"/>
        <w:spacing w:lineRule="auto" w:line="360"/>
        <w:rPr/>
      </w:pPr>
      <w:r>
        <w:rPr/>
        <w:t>Il presente preventivo è valido per 180 giorni dalla data di sottoscrizione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2"/>
        <w:szCs w:val="22"/>
      </w:rPr>
      <w:t>MODELLO 2 -  Fac-simile preventivo di spes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Ada Russo</dc:creator>
  <dc:description/>
  <cp:keywords/>
  <dc:language>en-US</dc:language>
  <cp:lastModifiedBy>Poli Annalisa</cp:lastModifiedBy>
  <cp:lastPrinted>2021-11-19T09:43:00Z</cp:lastPrinted>
  <dcterms:modified xsi:type="dcterms:W3CDTF">2023-11-17T07:07:00Z</dcterms:modified>
  <cp:revision>5</cp:revision>
  <dc:subject/>
  <dc:title> </dc:title>
</cp:coreProperties>
</file>