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VALUTAZIONE DEL PREVEN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LA PROCEDURA DI AFFIDAMENTO, AI SENSI DELL’ART. 50, CO. 1, LETT. B) D. LGS. N. 36/2023, DELLA FORNITURA DI MATERIALE DI CARTA PER I NIDI D’INFANZIA A GESTIONE DIRETTA DEL COMUNE DI FIRENZE. CIG</w:t>
      </w:r>
      <w:r>
        <w:rPr>
          <w:b/>
          <w:bCs/>
        </w:rPr>
        <w:t xml:space="preserve"> Z0E3C001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 nato/a a _______________________ il ___________, residente in ______________________________, via/piazza____________________________ n. ___ cap _______ codice fiscale ______________________________, nella sua qualità di ______________________________________ (eventualmente) giusta procura (generale/speciale) __________________ datata ________ ai rogiti del notaio ________________________ n. rep. __________ del _________, autorizzato a rappresentare legalmente __________________________________ con sede legale  in _____________________________ prov. ______ via/piazza __________________________ n. ___ cap ______ C.F. ___________________________  P. IVA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 di PEC al quale inviare le comunicazioni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n qualità di </w:t>
      </w:r>
      <w:r>
        <w:rPr>
          <w:color w:val="00000A"/>
        </w:rPr>
        <w:t>(</w:t>
      </w:r>
      <w:r>
        <w:rPr>
          <w:i/>
          <w:iCs/>
          <w:color w:val="00000A"/>
        </w:rPr>
        <w:t>barrare la casella che interessa</w:t>
      </w:r>
      <w:r>
        <w:rPr>
          <w:color w:val="00000A"/>
        </w:rPr>
        <w:t>)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cs="Cambria"/>
          <w:color w:val="00000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Concorrente singolo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cs="Cambria"/>
          <w:color w:val="00000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Mandataria di Raggruppamento temporaneo di imprese costituito/costituendo tra (indicare i membri del RTI__________________________________________)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cs="Cambria"/>
          <w:color w:val="00000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Consorzio (consorziata esecutrice__________________________)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cs="Cambria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A"/>
        </w:rPr>
        <w:t>Capogruppo  Membro GEIE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cs="Cambria"/>
          <w:color w:val="00000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A"/>
        </w:rPr>
        <w:t>Organo Comune (per le Reti con organo comune con potere di rappresentanza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rFonts w:cs="Cambria"/>
          <w:color w:val="000000"/>
          <w:sz w:val="28"/>
          <w:szCs w:val="28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A"/>
        </w:rPr>
        <w:t xml:space="preserve">Mandataria di rete </w:t>
      </w:r>
      <w:r>
        <w:rPr>
          <w:rFonts w:eastAsia="Wingdings" w:cs="Wingdings" w:ascii="Wingdings" w:hAnsi="Wingdings"/>
          <w:color w:val="00000A"/>
          <w:sz w:val="28"/>
          <w:szCs w:val="28"/>
        </w:rPr>
        <w:t>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codesta spettabile Amministrazione voglia valutare il preventivo di spesa allegato alla presente, denominato “Modello dettaglio economico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da firmare digit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Wingdings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19970</wp:posOffset>
              </wp:positionV>
              <wp:extent cx="6051550" cy="1905"/>
              <wp:effectExtent l="635" t="3810" r="63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1pt" to="547.95pt,781.2pt" stroked="t" o:allowincell="f" style="position:absolute;flip:y;mso-position-horizontal-relative:page;mso-position-vertical-relative:page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7040" cy="12325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635" t="3810" r="635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5825</wp:posOffset>
              </wp:positionH>
              <wp:positionV relativeFrom="page">
                <wp:posOffset>909320</wp:posOffset>
              </wp:positionV>
              <wp:extent cx="6148070" cy="1905"/>
              <wp:effectExtent l="635" t="3810" r="635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6pt" to="553.8pt,71.7pt" stroked="t" o:allowincell="f" style="position:absolute;flip:y;mso-position-horizontal-relative:page;mso-position-vertical-relative:page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0" r="381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5030" cy="1510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38910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ISTRUZION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49.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8705" cy="539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bookmarkStart w:id="0" w:name="_Hlk274840317"/>
                          <w:bookmarkStart w:id="1" w:name="OLE_LINK2"/>
                          <w:bookmarkStart w:id="2" w:name="OLE_LINK1"/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Servizi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o Nidi e Coordinamento Pedagogico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42.4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bookmarkStart w:id="3" w:name="_Hlk274840317"/>
                    <w:bookmarkStart w:id="4" w:name="OLE_LINK2"/>
                    <w:bookmarkStart w:id="5" w:name="OLE_LINK1"/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Servizi</w:t>
                    </w:r>
                    <w:bookmarkEnd w:id="3"/>
                    <w:bookmarkEnd w:id="4"/>
                    <w:bookmarkEnd w:id="5"/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o Nidi e Coordinamento Pedagog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oletta</dc:creator>
  <dc:description/>
  <dc:language>en-US</dc:language>
  <cp:lastModifiedBy/>
  <cp:lastPrinted>1995-11-21T17:41:00Z</cp:lastPrinted>
  <dcterms:modified xsi:type="dcterms:W3CDTF">2023-07-25T10:32:58Z</dcterms:modified>
  <cp:revision>10</cp:revision>
  <dc:subject/>
  <dc:title>Firenze,</dc:title>
</cp:coreProperties>
</file>