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360" w:after="120"/>
        <w:ind w:left="0" w:hanging="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OMUNE DI FIRENZE – DIREZIONE CULTURA E SPORT – SERVIZIO MUSEI, BIBLIOTECHE E ARCHIVI</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 01307110484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Servizio di corriere tra le biblioteche aderenti al Sistema Documentario Integrato dell’Area Fiorentina SDIAF, per lo spostamento di materiale bibliografico fra biblioteche, enti, istituti, ai sensi dell’art. 36 co. 2 lett. a) del D.Lgs. 50/2016 e dell’art 1 co. 2 lett. a) del D.L. 76/2020 - CPV 64120000-3</w:t>
            </w:r>
          </w:p>
          <w:p>
            <w:pPr>
              <w:pStyle w:val="Normal"/>
              <w:spacing w:before="120" w:after="12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923071857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hd w:fill="FF0000" w:val="clear"/>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  NON COMPILAR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hd w:fill="FF0000" w:val="clear"/>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 NON COMPILAR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hd w:fill="FF0000" w:val="clear"/>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 NON COMPILAR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8:00Z</dcterms:created>
  <dc:creator>Ciaravola Pietro</dc:creator>
  <dc:description/>
  <dc:language>en-US</dc:language>
  <cp:lastModifiedBy>Grieco Valeria</cp:lastModifiedBy>
  <cp:lastPrinted>2016-07-15T15:50:00Z</cp:lastPrinted>
  <dcterms:modified xsi:type="dcterms:W3CDTF">2022-05-20T07: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