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FIRENZE</w:t>
      </w:r>
    </w:p>
    <w:p>
      <w:pPr>
        <w:pStyle w:val="Normal"/>
        <w:rPr/>
      </w:pPr>
      <w:r>
        <w:rPr/>
        <w:t xml:space="preserve">Direzione Cultura e Sport – Servizio Musei Biblioteche Archivi </w:t>
      </w:r>
    </w:p>
    <w:p>
      <w:pPr>
        <w:pStyle w:val="Normal"/>
        <w:rPr/>
      </w:pPr>
      <w:r>
        <w:rPr/>
        <w:t>P.O. BIBLIOTECHE</w:t>
      </w:r>
    </w:p>
    <w:p>
      <w:pPr>
        <w:pStyle w:val="Normal"/>
        <w:rPr/>
      </w:pPr>
      <w:r>
        <w:rPr/>
        <w:t>VIA DELL’ORIUOLO 24</w:t>
      </w:r>
    </w:p>
    <w:p>
      <w:pPr>
        <w:pStyle w:val="Normal"/>
        <w:rPr>
          <w:u w:val="single"/>
        </w:rPr>
      </w:pPr>
      <w:r>
        <w:rPr>
          <w:u w:val="single"/>
        </w:rPr>
        <w:t>50122  FIRENZ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7"/>
      </w:tblGrid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BIBLIOTECA DELLE OBLAT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VIA DELL ORIUOLO, 24 - 50122 FIRENZ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ndersen - il Mondo dell'Infanzia Con "Annuario Andersen"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RT E DOSSIER  - MENSIL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RTE - MENSIL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RTRIBUNE 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Biblioteche Oggi (trends)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eastAsia="ar-SA"/>
              </w:rPr>
              <w:t>CASABELL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eastAsia="ar-SA"/>
              </w:rPr>
              <w:t>CIAK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OSMO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ultura (la)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ahoma"/>
                <w:bCs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eastAsia="ar-SA"/>
              </w:rPr>
              <w:t xml:space="preserve">DOMUS 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RODOTO 108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Genesis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ORNALE DELL'ARTE 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DICE DEI LIBRI DEL MESE  (cartaceo)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eggendari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EGGERE TUTTI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IMES</w:t>
            </w:r>
          </w:p>
        </w:tc>
      </w:tr>
      <w:tr>
        <w:trPr>
          <w:trHeight w:val="7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ingua Nostr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ANI DI FAT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IND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EW YORKER  (THE ) - SETTIMANAL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aragone Art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aragone Letteratur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assato e Present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C PROFESSIONAL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esi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Quaderni del Circolo Rosselli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Quaderni di Storia Cart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assegna Storica Toscan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icerche Storich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punk (lo) Il giornale delle bambine e dei bambini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udi Storici istituzioni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Terra Nuova 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IME MAGAZIN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OPOLINO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szCs w:val="24"/>
                <w:lang w:val="en-GB" w:eastAsia="ar-SA"/>
              </w:rPr>
              <w:t>Vernacolier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  <w:lang w:val="en-GB" w:eastAsia="ar-SA"/>
              </w:rPr>
            </w:pPr>
            <w:r>
              <w:rPr>
                <w:rFonts w:cs="Tahoma" w:ascii="Calibri" w:hAnsi="Calibri"/>
                <w:bCs/>
                <w:szCs w:val="24"/>
                <w:lang w:val="en-GB"/>
              </w:rPr>
              <w:t>Women Language Literature in Italy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0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color w:val="0000FF"/>
                <w:sz w:val="20"/>
                <w:szCs w:val="24"/>
                <w:lang w:val="en-GB"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GB" w:eastAsia="ar-SA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BIBLIOTECA VILLA BANDINI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VIA DEL PARADISO, 5 - 50126 FIRENZE.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ltroconsumo  + HI test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RT E DOSSIER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ICROMEG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ivista studio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ido magazine</w:t>
            </w:r>
          </w:p>
        </w:tc>
      </w:tr>
      <w:tr>
        <w:trPr>
          <w:trHeight w:val="273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eastAsia="Microsoft YaHe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Tahoma" w:ascii="Tahoma" w:hAnsi="Tahoma"/>
                <w:bCs/>
                <w:color w:val="000000"/>
                <w:sz w:val="18"/>
                <w:szCs w:val="18"/>
              </w:rPr>
              <w:t>Speack up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Microsoft YaHei" w:cs="Calibri"/>
                <w:bCs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Microsoft YaHei" w:cs="Calibri" w:ascii="Calibri" w:hAnsi="Calibri"/>
                <w:bCs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BIBLIOTECA PALAGIO DI PARTE GUELF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PIAZZA DELLA PARTE GUELFA  snc - 50123 FIRENZE.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RT E DOSSIER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V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CONOMIST (THE)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XPRESS (L)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FOTOGRAFO (IL)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fanzi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ivista del cinematografo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IME MAGAZIN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IBLIOTECA MARIO LUZI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VIA UGO SCHIFF, 8 - 50137 FIRENZ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NDERSEN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UZIAN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ESI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BIBLIOTECA DINO PIERACCIONI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VIA NICOLODI, 2 - 50131 FIRENZE.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USICA</w:t>
            </w:r>
          </w:p>
        </w:tc>
      </w:tr>
      <w:tr>
        <w:trPr>
          <w:trHeight w:val="509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lineRule="auto" w:line="240" w:before="100" w:after="0"/>
              <w:rPr>
                <w:bCs/>
              </w:rPr>
            </w:pPr>
            <w:r>
              <w:rPr>
                <w:bCs/>
              </w:rPr>
              <w:t>Revuee Dessinée Italia (la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IBLIOTECA ORTICOLTUR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VIA VITTORIO EMANUELE II, 4 - 50139 FIRENZ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LTRO CONSUMO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RT E DOSSIER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OPOLINO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BIBLIOTECA PIETRO THOUAR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PIAZZA TORQUATO TASSO, 3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50124 FIRENZE.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RT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PEAK UP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OPOLINO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ARCHIVIO STORICO - BIBLIOTECA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VIA DELL'ORIUOLO, 33/35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50122 FIRENZE.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IB – quota associativa + AIB NOTIZIE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NAI – quota associativa + ARCHIVI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Bollettino ICR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5:00Z</dcterms:created>
  <dc:creator>RICCARDO MARLIN</dc:creator>
  <dc:description/>
  <cp:keywords/>
  <dc:language>en-US</dc:language>
  <cp:lastModifiedBy>d37695</cp:lastModifiedBy>
  <cp:lastPrinted>2018-09-19T15:26:00Z</cp:lastPrinted>
  <dcterms:modified xsi:type="dcterms:W3CDTF">2022-11-21T16:21:00Z</dcterms:modified>
  <cp:revision>5</cp:revision>
  <dc:subject/>
  <dc:title>ARCHIVIO DI STATO</dc:title>
</cp:coreProperties>
</file>