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DA RIPORTARE SU CARTA INTESTATA</w:t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mune di Firenze</w:t>
      </w:r>
    </w:p>
    <w:p>
      <w:pPr>
        <w:pStyle w:val="Normal"/>
        <w:jc w:val="right"/>
        <w:rPr/>
      </w:pPr>
      <w:r>
        <w:rPr/>
        <w:t>Direzione Gare Appalti e Partecip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asmissione a mezzo piattaforma START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lang w:eastAsia="it-IT"/>
        </w:rPr>
        <w:t xml:space="preserve">OGGETTO: </w:t>
      </w:r>
      <w:r>
        <w:rPr>
          <w:b/>
          <w:bCs/>
        </w:rPr>
        <w:t xml:space="preserve">Affidamento del servizio di gestione e manutenzione di n. 5 servizi igienici automatizzati ubicati sul territorio del Comune di Firenze </w:t>
      </w:r>
      <w:r>
        <w:rPr>
          <w:b/>
          <w:lang w:eastAsia="it-IT"/>
        </w:rPr>
        <w:t>- Trasmissione preventivo di</w:t>
      </w:r>
      <w:r>
        <w:rPr>
          <w:b/>
        </w:rPr>
        <w:t xml:space="preserve"> </w:t>
      </w:r>
      <w:r>
        <w:rPr>
          <w:b/>
          <w:lang w:eastAsia="it-IT"/>
        </w:rPr>
        <w:t>spesa – indagine di mercato ID START 025437/2021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.. in qualità di ………………… dell’impresa………………, con sede in ……………, Via/Piazza ……………….., C.F./P.I………………..</w:t>
      </w:r>
    </w:p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asmette il seguente preventivo di spesa per il servizio in oggetto:</w:t>
      </w:r>
    </w:p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70"/>
      </w:tblGrid>
      <w:tr>
        <w:trPr>
          <w:trHeight w:val="11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zione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zo complessivo per 5 servizi igienici automatizzati per il periodo 01/01/2022-31/12/2023 al  netto dell’iva</w:t>
            </w:r>
          </w:p>
        </w:tc>
      </w:tr>
      <w:tr>
        <w:trPr>
          <w:trHeight w:val="5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di gestione e manutenzione a ca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zio di manutenzione extra canon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non vari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27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mporto richie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ichiara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 costi per la sicurezza ammontano ad € ………………………;</w:t>
      </w:r>
    </w:p>
    <w:p>
      <w:pPr>
        <w:pStyle w:val="Testonormale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 costi per la manodopera ammontano ad € ……………………….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 relazione alla manutenzione ordinaria extra canone, dichiara in caso di affidamento di applicare il seguente costo orario della manodopera, che rimarrà fisso e invariabile per tutta la durata contrattuale: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€…………………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: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CCNL applicato è …………….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profilo è ………………;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livello è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/>
          <w:b/>
          <w:color w:val="3366FF"/>
          <w:sz w:val="24"/>
          <w:szCs w:val="24"/>
        </w:rPr>
      </w:r>
    </w:p>
    <w:p>
      <w:pPr>
        <w:pStyle w:val="Normal"/>
        <w:rPr/>
      </w:pPr>
      <w:r>
        <w:rPr/>
        <w:t>Data………………</w:t>
      </w:r>
    </w:p>
    <w:p>
      <w:pPr>
        <w:pStyle w:val="Normal"/>
        <w:jc w:val="right"/>
        <w:rPr/>
      </w:pPr>
      <w:r>
        <w:rPr/>
        <w:t>Da firmare digitalm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presente preventivo è valido per 180 giorni dalla data di sottoscrizione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2"/>
        <w:szCs w:val="22"/>
      </w:rPr>
      <w:t>MODELLO 2 -  Fac-simile preventiv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Ada Russo</dc:creator>
  <dc:description/>
  <cp:keywords/>
  <dc:language>en-US</dc:language>
  <cp:lastModifiedBy>d75936</cp:lastModifiedBy>
  <cp:lastPrinted>2021-11-19T09:43:00Z</cp:lastPrinted>
  <dcterms:modified xsi:type="dcterms:W3CDTF">2021-11-26T14:58:00Z</dcterms:modified>
  <cp:revision>5</cp:revision>
  <dc:subject/>
  <dc:title> </dc:title>
</cp:coreProperties>
</file>