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AZIONE D’INTERE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er l’affidamento del servizio di gestione e manutenzione di n. 5 servizi igienici automatizzati ubicati sul territorio del Comune di Firenz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 nato a ________________ il __________________, residente in _______________ indirizzo _______________________ numero____________ cap__________provincia ___________codice fiscale______________ nella sua qualità di___________________________ (eventualmente) giusta procura (generale/speciale) ________________________________in data ______________________ a rogito del notaio _________________________ n. rep.___________ del _________________ autorizzato a rappresentare legalmente il seguente </w:t>
      </w:r>
      <w:r>
        <w:rPr>
          <w:i/>
        </w:rPr>
        <w:t>operatore economico</w:t>
      </w:r>
      <w:r>
        <w:rPr/>
        <w:t xml:space="preserve">: ______ ______________________________________________________________________________con sede legale in __________________________ indirizzo ____________________________ numero__________ cap__________ provincia _______codice fiscale_____________________ partita iva 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>indirizzo</w:t>
      </w:r>
      <w:r>
        <w:rPr>
          <w:bCs/>
          <w:caps/>
          <w:kern w:val="2"/>
        </w:rPr>
        <w:t xml:space="preserve"> P.E.C. </w:t>
      </w:r>
      <w:r>
        <w:rPr/>
        <w:t>al quale inviare comunicazioni</w:t>
      </w:r>
      <w:r>
        <w:rPr>
          <w:bCs/>
          <w:caps/>
          <w:kern w:val="2"/>
          <w:sz w:val="28"/>
          <w:szCs w:val="28"/>
        </w:rPr>
        <w:t>: 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NIFESTA IL PROPRIO INTERESSE A PARTECIPARE ALL’INDAGINE DI MERCATO START ID 025437/2021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el rispetto delle disposizioni del D.P.R. 28.12.2000, n.445 ss.mm. e consapevole delle sanzioni penali previste dall’art.76 dello stesso Decreto per le ipotesi di falsità in atti e dichiarazioni mendaci ivi indica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essere in possesso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ei requisiti generali di cui all’art. 80 del D.lgs.50/2016 e comunque di non essere incorso in divieti di contrattare con la Pubblica Amministrazi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del requisito di idoneità professionale di cui all’art. 83 comma 1 lett. a) del D.lgs.50/2016 ovvero iscrizione nel registro della Camera di Commercio, industria, artigianato e agricoltura o nel registro delle commissioni provinciali per l’artigianato per attività inerenti la procedura stess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del requisito di capacità tecnico-professionale di cui all’art. 83 comma 1 lett. c) indicato nell’avviso di indagine di mercato ovvero di aver </w:t>
      </w:r>
      <w:r>
        <w:rPr>
          <w:bCs/>
        </w:rPr>
        <w:t>svolto nell’ultimo triennio servizi analoghi presso Amministrazioni Pubbliche o privati per un importo non inferiore ad € 100.000,00 al netto dell’iva come appresso specificato:</w:t>
      </w:r>
    </w:p>
    <w:p>
      <w:pPr>
        <w:pStyle w:val="Paragrafoelenco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451"/>
        <w:gridCol w:w="1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zione Pubblica / Impresa privata beneficiaria del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 del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del serviz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fine del serviz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Importo del servizio al netto dell’IVA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a conoscenza che le dichiarazioni di cui alla presente manifestazione di interesse non costituiscono prova del possesso dei requisiti indicati, che saranno accertati solo in caso di affidamento dell’appal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rendere atto che i dati personali forniti ai fini della partecipazione alla presente procedura sono raccolti e trattati in conformità a quanto previsto nell’informativa privacy reperibile tra la documentazione allegata all’avviso di indagine di mercato, di cui dichiara espressamente di averne preso visione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chiara altresì d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>contrassegnare una delle due seguenti alternative</w:t>
      </w:r>
    </w:p>
    <w:p>
      <w:pPr>
        <w:pStyle w:val="Normal"/>
        <w:autoSpaceDE w:val="false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¤ non volere, in caso di affidamento dell’appalto,</w:t>
      </w:r>
      <w:r>
        <w:rPr>
          <w:bCs/>
        </w:rPr>
        <w:t xml:space="preserve"> ricorrere al subappal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¤ volere, in caso di affidamento dell’appalto,</w:t>
      </w:r>
      <w:r>
        <w:rPr>
          <w:bCs/>
        </w:rPr>
        <w:t xml:space="preserve"> ricorrere al subappalto ed indica di seguito la quota e i servizi oggetto di subappal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, data della sottoscri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DA FIRMARE DIGITALMENTE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17" w:top="19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bookmarkStart w:id="0" w:name="_Hlk88295497"/>
    <w:bookmarkStart w:id="1" w:name="_Hlk88295496"/>
    <w:r>
      <w:rPr>
        <w:sz w:val="20"/>
        <w:szCs w:val="20"/>
      </w:rPr>
      <w:t>appalto gestione e manutenzione servizi igienici automatizzati 2022 - 2023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0:00Z</dcterms:created>
  <dc:creator>Ada Russo</dc:creator>
  <dc:description/>
  <cp:keywords/>
  <dc:language>en-US</dc:language>
  <cp:lastModifiedBy>d75936</cp:lastModifiedBy>
  <cp:lastPrinted>2018-10-12T10:51:00Z</cp:lastPrinted>
  <dcterms:modified xsi:type="dcterms:W3CDTF">2021-11-26T14:58:00Z</dcterms:modified>
  <cp:revision>6</cp:revision>
  <dc:subject/>
  <dc:title> </dc:title>
</cp:coreProperties>
</file>