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SCHEMA DI CONTRATTO</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COMUNE DI FIRENZE</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XXXXXXXXXXXXXXX(AGGIUDICATARIO)</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CONTRATTO DI APPALTO</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sz w:val="22"/>
        </w:rPr>
      </w:pPr>
      <w:r>
        <w:rPr>
          <w:rFonts w:cs="Times New Roman" w:ascii="Times New Roman" w:hAnsi="Times New Roman"/>
          <w:b/>
          <w:sz w:val="22"/>
        </w:rPr>
        <w:t xml:space="preserve">APPALTO GESTIONE LUDOTECHE Q2-4-5: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 xml:space="preserve">LUDOTECA </w:t>
      </w:r>
      <w:r>
        <w:rPr>
          <w:rFonts w:cs="Times New Roman" w:ascii="Times New Roman" w:hAnsi="Times New Roman"/>
        </w:rPr>
        <w:t>“</w:t>
      </w:r>
      <w:r>
        <w:rPr>
          <w:rFonts w:cs="Times New Roman" w:ascii="Times New Roman" w:hAnsi="Times New Roman"/>
          <w:b/>
          <w:sz w:val="22"/>
        </w:rPr>
        <w:t>LA TANA DELL’ORSO” – gestione parziale</w:t>
      </w:r>
    </w:p>
    <w:p>
      <w:pPr>
        <w:pStyle w:val="TextBody"/>
        <w:jc w:val="center"/>
        <w:rPr>
          <w:rFonts w:ascii="Times New Roman" w:hAnsi="Times New Roman" w:cs="Times New Roman"/>
          <w:b/>
          <w:b/>
          <w:sz w:val="22"/>
        </w:rPr>
      </w:pPr>
      <w:r>
        <w:rPr>
          <w:rFonts w:cs="Times New Roman" w:ascii="Times New Roman" w:hAnsi="Times New Roman"/>
          <w:b/>
          <w:sz w:val="22"/>
        </w:rPr>
        <w:t>Gennaio 2022-Dicembre 2025</w:t>
      </w:r>
    </w:p>
    <w:p>
      <w:pPr>
        <w:pStyle w:val="Normal"/>
        <w:jc w:val="center"/>
        <w:rPr>
          <w:rFonts w:ascii="Times New Roman" w:hAnsi="Times New Roman" w:cs="Times New Roman"/>
          <w:b/>
          <w:b/>
          <w:i/>
          <w:i/>
          <w:sz w:val="22"/>
        </w:rPr>
      </w:pPr>
      <w:r>
        <w:rPr>
          <w:rFonts w:cs="Times New Roman" w:ascii="Times New Roman" w:hAnsi="Times New Roman"/>
          <w:b/>
          <w:i/>
          <w:sz w:val="22"/>
        </w:rPr>
        <w:t>e/o</w:t>
      </w:r>
    </w:p>
    <w:p>
      <w:pPr>
        <w:pStyle w:val="Normal"/>
        <w:jc w:val="center"/>
        <w:rPr/>
      </w:pPr>
      <w:r>
        <w:rPr>
          <w:rFonts w:cs="Times New Roman" w:ascii="Times New Roman" w:hAnsi="Times New Roman"/>
          <w:b/>
          <w:sz w:val="22"/>
        </w:rPr>
        <w:t>LUDOTECA “LA CARROZZA DI HANS”– gestione completa</w:t>
      </w:r>
    </w:p>
    <w:p>
      <w:pPr>
        <w:pStyle w:val="Normal"/>
        <w:jc w:val="center"/>
        <w:rPr>
          <w:rFonts w:ascii="Times New Roman" w:hAnsi="Times New Roman" w:cs="Times New Roman"/>
          <w:b/>
          <w:b/>
          <w:sz w:val="22"/>
        </w:rPr>
      </w:pPr>
      <w:r>
        <w:rPr>
          <w:rFonts w:cs="Times New Roman" w:ascii="Times New Roman" w:hAnsi="Times New Roman"/>
          <w:b/>
          <w:sz w:val="22"/>
        </w:rPr>
        <w:t>Gennaio 2022-Dicembre 2025</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i/>
          <w:i/>
          <w:sz w:val="22"/>
        </w:rPr>
      </w:pPr>
      <w:r>
        <w:rPr>
          <w:rFonts w:cs="Times New Roman" w:ascii="Times New Roman" w:hAnsi="Times New Roman"/>
          <w:b/>
          <w:i/>
          <w:sz w:val="22"/>
        </w:rPr>
        <w:t>e/o</w:t>
      </w:r>
    </w:p>
    <w:p>
      <w:pPr>
        <w:pStyle w:val="Normal"/>
        <w:jc w:val="center"/>
        <w:rPr/>
      </w:pPr>
      <w:r>
        <w:rPr>
          <w:rFonts w:cs="Times New Roman" w:ascii="Times New Roman" w:hAnsi="Times New Roman"/>
          <w:b/>
          <w:sz w:val="22"/>
        </w:rPr>
        <w:t xml:space="preserve">LUDOTECA </w:t>
      </w:r>
      <w:r>
        <w:rPr>
          <w:rFonts w:cs="Times New Roman" w:ascii="Times New Roman" w:hAnsi="Times New Roman"/>
        </w:rPr>
        <w:t>“</w:t>
      </w:r>
      <w:r>
        <w:rPr>
          <w:rFonts w:eastAsia="Times New Roman" w:cs="Times New Roman" w:ascii="Times New Roman" w:hAnsi="Times New Roman"/>
          <w:b/>
          <w:color w:val="auto"/>
          <w:sz w:val="22"/>
          <w:szCs w:val="24"/>
          <w:lang w:val="it-IT" w:eastAsia="zh-CN" w:bidi="ar-SA"/>
        </w:rPr>
        <w:t>IL CASTELLO DEI BALOCCHI</w:t>
      </w:r>
      <w:r>
        <w:rPr>
          <w:rFonts w:cs="Times New Roman" w:ascii="Times New Roman" w:hAnsi="Times New Roman"/>
          <w:b/>
          <w:sz w:val="22"/>
        </w:rPr>
        <w:t>” – gestione parziale</w:t>
      </w:r>
    </w:p>
    <w:p>
      <w:pPr>
        <w:pStyle w:val="TextBody"/>
        <w:jc w:val="center"/>
        <w:rPr>
          <w:rFonts w:ascii="Times New Roman" w:hAnsi="Times New Roman" w:cs="Times New Roman"/>
          <w:b/>
          <w:b/>
          <w:sz w:val="22"/>
        </w:rPr>
      </w:pPr>
      <w:r>
        <w:rPr>
          <w:rFonts w:cs="Times New Roman" w:ascii="Times New Roman" w:hAnsi="Times New Roman"/>
          <w:b/>
          <w:sz w:val="22"/>
        </w:rPr>
        <w:t>Gennaio 2022-Dicembre 2025</w:t>
      </w:r>
    </w:p>
    <w:p>
      <w:pPr>
        <w:pStyle w:val="Normal"/>
        <w:autoSpaceDE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REPUBBLICA ITALIAN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L'anno ______ (in lettere) e questo giorno _____________ (in N°) del mese di ________, in Firenze e precisamente negli uffici della Segreteria Generale posti in Piazza della Signoria, (Palazzo Vecchi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Avanti a me Dott ___________, Segretario Generale del Comune di Firenze, autorizzato a ricevere gli atti nei quali il Comune è Parte, si sono presentati e personalmente costituiti:</w:t>
      </w:r>
    </w:p>
    <w:p>
      <w:pPr>
        <w:pStyle w:val="Normal"/>
        <w:autoSpaceDE w:val="false"/>
        <w:jc w:val="both"/>
        <w:rPr>
          <w:rFonts w:ascii="Times New Roman" w:hAnsi="Times New Roman" w:cs="Times New Roman"/>
          <w:sz w:val="23"/>
          <w:szCs w:val="23"/>
          <w:highlight w:val="green"/>
        </w:rPr>
      </w:pPr>
      <w:r>
        <w:rPr>
          <w:rFonts w:cs="Times New Roman" w:ascii="Times New Roman" w:hAnsi="Times New Roman"/>
          <w:sz w:val="23"/>
          <w:szCs w:val="23"/>
          <w:highlight w:val="green"/>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1) Dott.ssa ___________, nata a _____  il ________, domiciliata per la carica in Firenze, Piazza della Signoria, la quale mi dichiara di intervenire al presente atto non in proprio ma in rappresentanza del “COMUNE DI FIRENZE”, Codice Fiscale 01307110484, nella sua qualità di Dirigente del Servizio Infanzia, Attività educative, ludiche e formative, giusto il disposto dell'art. 58 dello Statuto del Comune di Firenze e dell'articolo 25 del Regolamento generale per l'attività contrattuale dello stesso Comun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2) Signor/a ___________, nato/a a _____ il ______, domiciliato/a per la carica ove appresso, il quale interviene al presente atto non in proprio ma in qualità di Presidente del Consiglio d'Amministrazione di "___________, con sede in ___________, Codice Fiscale e numero di iscrizione nel registro delle Imprese di Firenz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ontraenti della cui identità personale e veste rappresentativa, io Segretario Generale del Comune di Firenze sono certo.</w:t>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PREMESS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pPr>
      <w:r>
        <w:rPr>
          <w:rFonts w:cs="Times New Roman" w:ascii="Times New Roman" w:hAnsi="Times New Roman"/>
          <w:sz w:val="23"/>
          <w:szCs w:val="23"/>
        </w:rPr>
        <w:t>- che con determinazione dirigenziale della Direzione Istruzione n. …/2021 del __________, veniva indetta una gara mediante procedura aperta in modalità telematica sul sistema START della Regione Toscana per l’appalto per la gestione delle Ludoteche q2-4-5 – Lott</w:t>
      </w:r>
      <w:r>
        <w:rPr>
          <w:rFonts w:eastAsia="Times New Roman" w:cs="Times New Roman" w:ascii="Times New Roman" w:hAnsi="Times New Roman"/>
          <w:color w:val="auto"/>
          <w:sz w:val="23"/>
          <w:szCs w:val="23"/>
          <w:lang w:val="it-IT" w:eastAsia="zh-CN" w:bidi="ar-SA"/>
        </w:rPr>
        <w:t>o 1 “</w:t>
      </w:r>
      <w:r>
        <w:rPr>
          <w:rFonts w:eastAsia="Times New Roman" w:cs="Times New Roman" w:ascii="Times New Roman" w:hAnsi="Times New Roman"/>
          <w:b w:val="false"/>
          <w:bCs w:val="false"/>
          <w:color w:val="auto"/>
          <w:sz w:val="23"/>
          <w:szCs w:val="23"/>
          <w:lang w:val="it-IT" w:eastAsia="zh-CN" w:bidi="ar-SA"/>
        </w:rPr>
        <w:t>LA TANA DELL’ORSO” – gestione parziale</w:t>
      </w:r>
    </w:p>
    <w:p>
      <w:pPr>
        <w:pStyle w:val="Normal"/>
        <w:jc w:val="both"/>
        <w:rPr/>
      </w:pPr>
      <w:r>
        <w:rPr>
          <w:rFonts w:eastAsia="Times New Roman" w:cs="Times New Roman" w:ascii="Times New Roman" w:hAnsi="Times New Roman"/>
          <w:color w:val="auto"/>
          <w:sz w:val="23"/>
          <w:szCs w:val="23"/>
          <w:lang w:val="it-IT" w:eastAsia="zh-CN" w:bidi="ar-SA"/>
        </w:rPr>
        <w:t xml:space="preserve">gennaio 2022 - dicembre 2025 CIG ______________________ </w:t>
      </w:r>
      <w:r>
        <w:rPr>
          <w:rFonts w:eastAsia="Times New Roman" w:cs="Times New Roman" w:ascii="Times New Roman" w:hAnsi="Times New Roman"/>
          <w:i/>
          <w:color w:val="auto"/>
          <w:sz w:val="23"/>
          <w:szCs w:val="23"/>
          <w:lang w:val="it-IT" w:eastAsia="zh-CN" w:bidi="ar-SA"/>
        </w:rPr>
        <w:t>(e/o)</w:t>
      </w:r>
      <w:r>
        <w:rPr>
          <w:rFonts w:eastAsia="Times New Roman" w:cs="Times New Roman" w:ascii="Times New Roman" w:hAnsi="Times New Roman"/>
          <w:color w:val="auto"/>
          <w:sz w:val="23"/>
          <w:szCs w:val="23"/>
          <w:lang w:val="it-IT" w:eastAsia="zh-CN" w:bidi="ar-SA"/>
        </w:rPr>
        <w:t xml:space="preserve"> Lotto 2 LUDOTECA “</w:t>
      </w:r>
      <w:r>
        <w:rPr>
          <w:rFonts w:eastAsia="Times New Roman" w:cs="Times New Roman" w:ascii="Times New Roman" w:hAnsi="Times New Roman"/>
          <w:b w:val="false"/>
          <w:bCs w:val="false"/>
          <w:i w:val="false"/>
          <w:iCs w:val="false"/>
          <w:color w:val="auto"/>
          <w:sz w:val="23"/>
          <w:szCs w:val="23"/>
          <w:lang w:val="it-IT" w:eastAsia="zh-CN" w:bidi="ar-SA"/>
        </w:rPr>
        <w:t>LA CARROZZA DI HANS” – gestione completa</w:t>
      </w:r>
      <w:r>
        <w:rPr>
          <w:rFonts w:eastAsia="Times New Roman" w:cs="Times New Roman" w:ascii="Times New Roman" w:hAnsi="Times New Roman"/>
          <w:color w:val="auto"/>
          <w:sz w:val="23"/>
          <w:szCs w:val="23"/>
          <w:lang w:val="it-IT" w:eastAsia="zh-CN" w:bidi="ar-SA"/>
        </w:rPr>
        <w:t xml:space="preserve"> gennaio 2020 - luglio 2021, CIG ______________________ </w:t>
      </w:r>
      <w:r>
        <w:rPr>
          <w:rFonts w:eastAsia="Times New Roman" w:cs="Times New Roman" w:ascii="Times New Roman" w:hAnsi="Times New Roman"/>
          <w:i/>
          <w:color w:val="auto"/>
          <w:sz w:val="23"/>
          <w:szCs w:val="23"/>
          <w:lang w:val="it-IT" w:eastAsia="zh-CN" w:bidi="ar-SA"/>
        </w:rPr>
        <w:t>(e/o)</w:t>
      </w:r>
      <w:r>
        <w:rPr>
          <w:rFonts w:eastAsia="Times New Roman" w:cs="Times New Roman" w:ascii="Times New Roman" w:hAnsi="Times New Roman"/>
          <w:color w:val="auto"/>
          <w:sz w:val="23"/>
          <w:szCs w:val="23"/>
          <w:lang w:val="it-IT" w:eastAsia="zh-CN" w:bidi="ar-SA"/>
        </w:rPr>
        <w:t xml:space="preserve">  Lotto 3  “</w:t>
      </w:r>
      <w:r>
        <w:rPr>
          <w:rFonts w:eastAsia="Times New Roman" w:cs="Times New Roman" w:ascii="Times New Roman" w:hAnsi="Times New Roman"/>
          <w:b w:val="false"/>
          <w:bCs w:val="false"/>
          <w:color w:val="auto"/>
          <w:sz w:val="23"/>
          <w:szCs w:val="23"/>
          <w:lang w:val="it-IT" w:eastAsia="zh-CN" w:bidi="ar-SA"/>
        </w:rPr>
        <w:t>IL CASTELLO DEI BALOCCHI” – gestione parziale gennaio 2022 - dicembre 2025 CIG</w:t>
      </w:r>
      <w:r>
        <w:rPr>
          <w:rFonts w:eastAsia="Times New Roman" w:cs="Times New Roman" w:ascii="Times New Roman" w:hAnsi="Times New Roman"/>
          <w:b/>
          <w:color w:val="auto"/>
          <w:sz w:val="23"/>
          <w:szCs w:val="23"/>
          <w:lang w:val="it-IT" w:eastAsia="zh-CN" w:bidi="ar-SA"/>
        </w:rPr>
        <w:t xml:space="preserve"> ______________________ </w:t>
      </w:r>
    </w:p>
    <w:p>
      <w:pPr>
        <w:pStyle w:val="Normal"/>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a aggiudicarsi secondo il criterio dell'offerta economicamente più vantaggiosa sulla base del miglior rapporto qualità/prezzo ai sensi dell’art. 95 comma 3 D.lgs. 50/2016 e venivano altresì approvati i relativi atti di gar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che con verbale in data ___________, conservato agli atti della …., in relazione al Lotto … dell'appalto in oggetto veniva formulata la proposta di aggiudicazione in favore di ___________ che offriva un ribasso del _% (___________ per cento) sul prezzo di Euro ________________________ posto a base di gar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che sono state effettuate le verifiche sui requisiti previste dal Codice dei Contratti Pubblici;</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che con determinazione dirigenziale della Direzione Istruzione n. ___________del ___________, l'appalto in oggetto veniva aggiudicato definitivamente a ___________</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che con determinazione dirigenziale della Direzione Istruzione n. ___________ del ___________ sono stati assunti i relativi impegni di spes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che l’appalto vuol farsi risultare da regolare contra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t>TUTTO CIO' PREMESSO</w:t>
      </w:r>
    </w:p>
    <w:p>
      <w:pPr>
        <w:pStyle w:val="Normal"/>
        <w:autoSpaceDE w:val="false"/>
        <w:rPr>
          <w:rFonts w:ascii="Times New Roman" w:hAnsi="Times New Roman" w:cs="Times New Roman"/>
          <w:sz w:val="23"/>
          <w:szCs w:val="23"/>
        </w:rPr>
      </w:pPr>
      <w:r>
        <w:rPr>
          <w:rFonts w:cs="Times New Roman" w:ascii="Times New Roman" w:hAnsi="Times New Roman"/>
          <w:sz w:val="23"/>
          <w:szCs w:val="23"/>
        </w:rPr>
        <w:t>per il presente atto, previa approvazione e ratifica ad ogni effetto della suesposta narrativa, le Parti, come sopra costituite, convengono e stipulano:</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ART.1 – oggetto dell’appalto e allegati</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Comune di Firenze, come sopra rappresentato dal Dirigente del Servizio Infanzia, Attività educative, ludiche e formative, __________, ed in esecuzione degli atti citati in premessa, affida a ___________ in persona del ___________ che accetta e si obbliga, l’appalto per la gestione delle Ludoteche Q2-4-5 – Lotto 1 LUDOTECA “LA TANA DELL’ORSO”  (gennaio 2022 - dicembre 2025)  (e/o) Lotto 2 LUDOTECA “LA CARROZZA DI HANS” (gennaio 2022 - dicembre 2025) (e/o) Lotto 3 LUDOTECA “IL CASTELLO DEI BALOCCHI”(gennaio 2022 - dicembre 2025) </w:t>
      </w:r>
    </w:p>
    <w:p>
      <w:pPr>
        <w:pStyle w:val="Normal"/>
        <w:autoSpaceDE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lle condizioni tutte di cu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al presente contra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alle offerte tecnica ed economica presentate in sede di gara e conservate sulla piattaforma START della Regione Toscana;</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nonché al seguente elaborato che sottoscritto digitalmente dalle Parti ne costituisce parte integrante e sostanzial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 al capitolato special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l documento unico di valutazione dei rischi da interferenze (di cui al d.lgs. 81/2008) non è stato redatto in quanto nell'esecuzione del servizio non emergono interferenze tra il personale del committente e quello dell'appaltator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Qualora si rendesse necessario, per avvenimenti che dovessero intervenire e non previsti, nel corso dello svolgimento dell'attività oggetto di appalto, le parti provvederanno all'elaborazione del DUVR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l/La  Signor/a  ___________ nei nomi, accetta l'esecuzione del servizio oggetto del presente contratto di appalto, nonché tutte le condizioni cui viene subordinato che si obbliga ad osservare e fare osservare scrupolosamente; in particolare l'appaltatore si impegna ad eseguire a sue spese tutte le prestazioni necessarie per adeguare il servizio posto dal Comune di Firenze a base di gara, alle variazioni dallo stesso proposte sulla base dell'offerta tecnica. Dichiara inoltre, di essere edotto degli obblighi derivanti dal codice di comportamento adottato dalla stazione appaltante con Delibera di Giunta Comunale n. 2021/G/00012 del 26/01/2021 e si impegna, ad osservare e a far osservare ai propri dipendenti e collaboratori il suddetto codice, pena la risoluzione del presente contra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ART. 2 – corrispettivo dell’appalto</w:t>
      </w:r>
    </w:p>
    <w:p>
      <w:pPr>
        <w:pStyle w:val="Normal"/>
        <w:autoSpaceDE w:val="false"/>
        <w:rPr>
          <w:rFonts w:ascii="Times New Roman" w:hAnsi="Times New Roman" w:cs="Times New Roman"/>
          <w:sz w:val="23"/>
          <w:szCs w:val="23"/>
        </w:rPr>
      </w:pPr>
      <w:r>
        <w:rPr>
          <w:rFonts w:cs="Times New Roman" w:ascii="Times New Roman" w:hAnsi="Times New Roman"/>
          <w:sz w:val="23"/>
          <w:szCs w:val="23"/>
        </w:rPr>
        <w:t>Le Parti concordano che l’importo complessivo del presente contratto, è previsto in Euro _______ (___________in lettere) oltre IVA.</w:t>
      </w:r>
    </w:p>
    <w:p>
      <w:pPr>
        <w:pStyle w:val="Normal"/>
        <w:autoSpaceDE w:val="false"/>
        <w:rPr>
          <w:rFonts w:ascii="Times New Roman" w:hAnsi="Times New Roman" w:cs="Times New Roman"/>
          <w:sz w:val="23"/>
          <w:szCs w:val="23"/>
          <w:highlight w:val="green"/>
        </w:rPr>
      </w:pPr>
      <w:r>
        <w:rPr>
          <w:rFonts w:cs="Times New Roman" w:ascii="Times New Roman" w:hAnsi="Times New Roman"/>
          <w:sz w:val="23"/>
          <w:szCs w:val="23"/>
          <w:highlight w:val="green"/>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ART. 3 – durata dell’appal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3"/>
          <w:szCs w:val="23"/>
        </w:rPr>
      </w:pPr>
      <w:r>
        <w:rPr>
          <w:rFonts w:cs="Times New Roman" w:ascii="Times New Roman" w:hAnsi="Times New Roman"/>
          <w:sz w:val="23"/>
          <w:szCs w:val="23"/>
        </w:rPr>
        <w:t xml:space="preserve">L’appalto oggetto del presente atto ha la durata di quattro annualità e avrà termine il 31 dicembre 2025.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autoSpaceDE w:val="false"/>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t>ART. 4 – Garanzi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Si dà atto che la garanzia definitiva di Euro ……………….(in lettere) è stata costituita mediante ___________ n. ___________ emessa da _____________ in data ____________.</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ART. 5 - adempimenti ai sensi dell'art.3 della l.136 del 13/08/2010 e modalità’ di riscossione dei corrispettivi dell’appal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Al fine di assicurare la tracciabilità dei flussi finanziari, ai sensi dell'art. 3 della L.136 del 13/08/2010 ___________si obbliga, ad ottemperare a quanto previsto dalla legge sopracitata. In particolare ___________ ha provveduto a comunicare al Comune di Firenze gli estremi del proprio conto corrente dedicato alle commesse pubbliche: i pagamenti verranno effettuati mediante bonifico bancario sul seguente conto corrente dedica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___________Codice IBAN: ___________</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ndividuando nel/nella Sig./Sig.ra  ___________CF ___________ la persona delegata ad operare su di ess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Nel caso in cui ___________ effettui, in conseguenza del presente contratto, transazioni senza avvalersi del suddetto conto corrente dedicato, il presente contratto si risolverà di diritto, ai sensi dell'art. 3, comma 9 bis, della L.136/2010.</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ART. 6 - tutela della riservatezza</w:t>
      </w:r>
    </w:p>
    <w:p>
      <w:pPr>
        <w:pStyle w:val="NormaleWeb"/>
        <w:spacing w:before="280" w:after="0"/>
        <w:jc w:val="both"/>
        <w:rPr>
          <w:rFonts w:ascii="Times New Roman" w:hAnsi="Times New Roman" w:cs="Times New Roman"/>
          <w:sz w:val="23"/>
          <w:szCs w:val="23"/>
        </w:rPr>
      </w:pPr>
      <w:r>
        <w:rPr>
          <w:rFonts w:cs="Times New Roman" w:ascii="Times New Roman" w:hAnsi="Times New Roman"/>
          <w:sz w:val="23"/>
          <w:szCs w:val="23"/>
        </w:rPr>
        <w:t>___________ dichiara di operare nel rispetto della normativa sulla Privacy ed in particolare di essere adempiente in riferimento agli obblighi imposti dal D,Lgs. 196/03 come modificato dal D,Lgs. 101/18, in attuazione del Regolamento UE 2016/679 -GDPR (GENERAL DATA PROTECTION REGULATION) -</w:t>
      </w:r>
    </w:p>
    <w:p>
      <w:pPr>
        <w:pStyle w:val="Normal"/>
        <w:autoSpaceDE w:val="false"/>
        <w:jc w:val="both"/>
        <w:rPr>
          <w:rFonts w:ascii="Times New Roman" w:hAnsi="Times New Roman" w:cs="Times New Roman"/>
          <w:sz w:val="23"/>
          <w:szCs w:val="23"/>
          <w:lang w:eastAsia="it-IT"/>
        </w:rPr>
      </w:pPr>
      <w:r>
        <w:rPr>
          <w:rFonts w:cs="Times New Roman" w:ascii="Times New Roman" w:hAnsi="Times New Roman"/>
          <w:sz w:val="23"/>
          <w:szCs w:val="23"/>
          <w:lang w:eastAsia="it-IT"/>
        </w:rPr>
        <w:t>.</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___________ha individuato il Sig/ la Sig.ra___________, quale Responsabile del trattamento dei dati personali per l’esecuzione del presente contra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l Comune di Firenze nomina formalmente il/la Sig. Sig.ra ___________, quale responsabile del Trattamento dei dati personali in esecuzione del presente contratto e formalizzerà detta nomina con separati atti.</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___________ si obbliga ad accettare la suddetta nomina secondo il modello e le clausole predisposte dal Comune di Firenz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___________ è responsabile della correttezza e della riservatezza del proprio personale che è tenuto a non divulgare informazioni o notizie relative al contratto in ogge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ART. 7 - spese del contrat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Tutte le spese di questo atto (diritti di segreteria e di registro) e consequenziali sono a carico dell’Appaltatore che, a tutti gli effetti del presente atto, elegge domicilio presso la Casa Comunal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l presente atto, ai sensi dell'art.17 del D.lgs. n. 460/1997, è esente/non esente dall'imposta di boll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l servizio di cui al presente contratto di appalto è soggetto al pagamento dell'Imposta sul Valore Aggiunto.</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E, richiesto io Segretario Generale del Comune di Firenze, ho ricevuto il presente contratto di appalto del quale ho dato lettura alle Parti, che lo hanno dichiarato conforme alla loro volontà e, lo sottoscrivono, ai sensi del D.Lgs.82/2005, a mezzo di firma digitale valida alla data odierna nel testo e negli allegati insieme a m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pPr>
      <w:r>
        <w:rPr>
          <w:rFonts w:eastAsia="Times New Roman" w:cs="Times New Roman" w:ascii="Times New Roman" w:hAnsi="Times New Roman"/>
          <w:sz w:val="19"/>
          <w:szCs w:val="19"/>
        </w:rPr>
        <w:t xml:space="preserve"> </w:t>
      </w:r>
      <w:r>
        <w:rPr>
          <w:rFonts w:eastAsia="Arial" w:cs="Times New Roman" w:ascii="Times New Roman" w:hAnsi="Times New Roman"/>
          <w:sz w:val="19"/>
          <w:szCs w:val="19"/>
        </w:rPr>
        <w:tab/>
        <w:tab/>
        <w:tab/>
        <w:tab/>
        <w:tab/>
        <w:tab/>
        <w:tab/>
        <w:tab/>
        <w:tab/>
      </w:r>
      <w:r>
        <w:rPr>
          <w:rFonts w:cs="Times New Roman" w:ascii="Times New Roman" w:hAnsi="Times New Roman"/>
          <w:sz w:val="23"/>
          <w:szCs w:val="23"/>
        </w:rPr>
        <w:t>Segretario Generale Rogan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32:00Z</dcterms:created>
  <dc:creator>d39359</dc:creator>
  <dc:description/>
  <dc:language>en-US</dc:language>
  <cp:lastModifiedBy/>
  <dcterms:modified xsi:type="dcterms:W3CDTF">2021-09-06T07:51:48Z</dcterms:modified>
  <cp:revision>18</cp:revision>
  <dc:subject/>
  <dc:title>SCHEMA DI CONTRATTO</dc:title>
</cp:coreProperties>
</file>