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PROCEDURA APERTA PER L’APPALTO DEI SERVIZI ASSISTENZIALI, EDUCATIVI E DIVERSI PRESSO LE STRUTTURE COMUNALI PER ANZIANI E DISABILI - LOTTO 1 (strutture per anziani)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877777838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w:t>
      </w:r>
      <w:r>
        <w:rPr/>
        <w:t xml:space="preserve">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00Z</dcterms:created>
  <dc:creator>Ciaravola Pietro</dc:creator>
  <dc:description/>
  <cp:keywords/>
  <dc:language>en-US</dc:language>
  <cp:lastModifiedBy>Uccello Raffaele</cp:lastModifiedBy>
  <cp:lastPrinted>2016-07-15T15:50:00Z</cp:lastPrinted>
  <dcterms:modified xsi:type="dcterms:W3CDTF">2021-06-17T07:0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