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ulo Offerta migliorativa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100965</wp:posOffset>
                </wp:positionV>
                <wp:extent cx="556514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ZIONE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ZIO SUPPORTO A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O. Mense Scolastiche ed Educazione Ali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rvizi di accompagnamento su scuolabus per gli alunni frequentanti nel Comune di Firenze la scuola dell’infanzia, primaria, secondaria di primo e second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iodo 07.01.202-30.06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0" w:name="_Hlk57752655"/>
                            <w:bookmarkEnd w:id="0"/>
                            <w:r>
                              <w:rPr>
                                <w:b/>
                              </w:rPr>
                              <w:t>CIGZBF2F831D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7752655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 xml:space="preserve">CPV 85311300-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52.95pt;mso-wrap-distance-left:9.05pt;mso-wrap-distance-right:9.05pt;mso-wrap-distance-top:0pt;mso-wrap-distance-bottom:0pt;margin-top:7.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FIR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ZIONE 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ZIO SUPPORTO A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.O. Mense Scolastiche ed Educazione Aliment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rvizi di accompagnamento su scuolabus per gli alunni frequentanti nel Comune di Firenze la scuola dell’infanzia, primaria, secondaria di primo e secondo gr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iodo 07.01.202-30.06.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bookmarkStart w:id="2" w:name="_Hlk57752655"/>
                      <w:bookmarkEnd w:id="2"/>
                      <w:r>
                        <w:rPr>
                          <w:b/>
                        </w:rPr>
                        <w:t>CIGZBF2F831D1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7752655"/>
                      <w:bookmarkEnd w:id="3"/>
                      <w:r>
                        <w:rPr>
                          <w:b/>
                          <w:bCs/>
                        </w:rPr>
                        <w:t xml:space="preserve">CPV 85311300-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ZIONE DEL PRODOTT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ERTA ECONOMICA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ll’Impres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 P.IVA 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 sede a  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via/piazz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cilio fiscale 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l prezzo offerto in relazione al servizio così come descritto dalla lettera d’invito con RDO, al netto dell’IVA al 10%, è quale risulta dalla seguente tabella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6"/>
      </w:tblGrid>
      <w:tr>
        <w:trPr>
          <w:trHeight w:val="1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COMPGNAMENTO SCUOLE AMBROSOLI E SALVIATI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ind w:firstLine="42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CIG </w:t>
            </w:r>
            <w:r>
              <w:rPr>
                <w:b/>
                <w:sz w:val="28"/>
                <w:szCs w:val="28"/>
              </w:rPr>
              <w:t>ZBF2F831D1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Offerta prezzo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TOTALE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netto di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’IMPORTO TOTALE DELLA FORNITURA AL NETTO DELL’IVA E’ DI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uro _______________________________________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oltre Iva al ___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ente offerta ha validità per 180 giorni dalla scadenza del termine di presentazione delle offert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chiaro di assumere a mio carico tutti gli oneri assicurativi e previdenziali di legge, di osservare le norme vigenti in materia di sicurezza sul lavoro e di retribuzione dei lavoratori dipendenti, nonché di accettare le condizioni contrattuali e le penalità contenute nella lettera di invito e suoi allega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imbro e Firma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  <w:r>
        <w:rPr>
          <w:i/>
          <w:sz w:val="28"/>
          <w:szCs w:val="28"/>
        </w:rPr>
        <w:t>Sottoscrivere digitalmente o allegare copia fotostatica di un documento di identità in corso di validità del soggetto firmat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/la sottoscritto/a (nome)  ........................................ cognome)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/a a ……………………………………………………………il 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jc w:val="both"/>
        <w:rPr/>
      </w:pPr>
      <w:r>
        <w:rPr>
          <w:rFonts w:eastAsia="TTE1979838t00;MS Mincho"/>
        </w:rPr>
        <w:t xml:space="preserve">con riferimento alla gara di appalto per </w:t>
      </w:r>
      <w:r>
        <w:rPr/>
        <w:t>Servizi di accompagnamento su scuolabus per gli alunni frequentanti nel Comune di Firenze la scuola dell’infanzia, primaria, secondaria di primo e secondo grado - periodo 07.01.202-30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  <w:t>CIG ZBF2F831D1</w:t>
      </w:r>
    </w:p>
    <w:p>
      <w:pPr>
        <w:pStyle w:val="Normal"/>
        <w:widowControl w:val="false"/>
        <w:autoSpaceDE w:val="false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b/>
        </w:rPr>
        <w:t xml:space="preserve">che i numeri identificativi della </w:t>
      </w:r>
      <w:r>
        <w:rPr>
          <w:b/>
          <w:u w:val="single"/>
        </w:rPr>
        <w:t xml:space="preserve"> MARCA DA BOLLO</w:t>
      </w:r>
      <w:r>
        <w:rPr>
          <w:b/>
        </w:rPr>
        <w:t xml:space="preserve"> utilizzata, annullata e conservata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Char">
    <w:name w:val="Body Text Char"/>
    <w:basedOn w:val="Carpredefinitoparagrafo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20:00Z</dcterms:created>
  <dc:creator>d25508</dc:creator>
  <dc:description/>
  <cp:keywords/>
  <dc:language>en-US</dc:language>
  <cp:lastModifiedBy>D33870</cp:lastModifiedBy>
  <cp:lastPrinted>2018-06-18T07:55:00Z</cp:lastPrinted>
  <dcterms:modified xsi:type="dcterms:W3CDTF">2020-12-03T17:23:00Z</dcterms:modified>
  <cp:revision>4</cp:revision>
  <dc:subject/>
  <dc:title>Modulo Offerta Economica</dc:title>
</cp:coreProperties>
</file>