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ulo Offerta migliorativa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100965</wp:posOffset>
                </wp:positionV>
                <wp:extent cx="556514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E DI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ZIONE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ZIO SUPPORTO A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.O. Mense Scolastiche ed Educazione Alimen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rvizi NCC per trasporto alunni disabili frequentanti nel Comune di Firenze la scuola dell’infanzia, primaria, secondaria di primo e secondo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riodo 07.01.202-30.06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0" w:name="_Hlk57752655"/>
                            <w:bookmarkEnd w:id="0"/>
                            <w:r>
                              <w:rPr>
                                <w:b/>
                              </w:rPr>
                              <w:t xml:space="preserve">CIG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Z612F82F0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57752655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 xml:space="preserve">CPV 60170000-0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152.95pt;mso-wrap-distance-left:9.05pt;mso-wrap-distance-right:9.05pt;mso-wrap-distance-top:0pt;mso-wrap-distance-bottom:0pt;margin-top:7.9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UNE DI FIREN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ZIONE 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ZIO SUPPORTO A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.O. Mense Scolastiche ed Educazione Aliment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rvizi NCC per trasporto alunni disabili frequentanti nel Comune di Firenze la scuola dell’infanzia, primaria, secondaria di primo e secondo gr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riodo 07.01.202-30.06.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bookmarkStart w:id="2" w:name="_Hlk57752655"/>
                      <w:bookmarkEnd w:id="2"/>
                      <w:r>
                        <w:rPr>
                          <w:b/>
                        </w:rPr>
                        <w:t xml:space="preserve">CIG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u w:val="none"/>
                          </w:rPr>
                          <w:t>Z612F82F08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bookmarkStart w:id="3" w:name="_Hlk57752655"/>
                      <w:bookmarkEnd w:id="3"/>
                      <w:r>
                        <w:rPr>
                          <w:b/>
                          <w:bCs/>
                        </w:rPr>
                        <w:t xml:space="preserve">CPV 60170000-0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ZIONE DEL PRODOTTO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ERTA ECONOMICA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ll’Impres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 P.IVA 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 sede a  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via/piazz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icilio fiscale 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il prezzo offerto in relazione al servizio così come descritto dalla lettera d’invito con RDO, al netto dell’IVA al 10%, è quale risulta dalla seguente tabella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16"/>
      </w:tblGrid>
      <w:tr>
        <w:trPr>
          <w:trHeight w:val="1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TINERARIO 36 D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autoSpaceDE w:val="false"/>
              <w:ind w:firstLine="42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CIG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Z612F82F08</w:t>
              </w:r>
            </w:hyperlink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Offerta prezzo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giornaliero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netto di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A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’IMPORTO TOTALE DELLA FORNITURA AL NETTO DELL’IVA E’ DI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uro _______________________________________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oltre Iva al ___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esente offerta ha validità per 180 giorni dalla scadenza del termine di presentazione delle offerte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chiaro di assumere a mio carico tutti gli oneri assicurativi e previdenziali di legge, di osservare le norme vigenti in materia di sicurezza sul lavoro e di retribuzione dei lavoratori dipendenti, nonché di accettare le condizioni contrattuali e le penalità contenute nella lettera di invito e suoi allega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imbro e Firma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E: </w:t>
      </w:r>
      <w:r>
        <w:rPr>
          <w:i/>
          <w:sz w:val="28"/>
          <w:szCs w:val="28"/>
        </w:rPr>
        <w:t>Sottoscrivere digitalmente o allegare copia fotostatica di un documento di identità in corso di validità del soggetto firmat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/la sottoscritto/a (nome)  ........................................ cognome)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/a a ……………………………………………………………il 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jc w:val="both"/>
        <w:rPr/>
      </w:pPr>
      <w:r>
        <w:rPr>
          <w:rFonts w:eastAsia="TTE1979838t00;MS Mincho"/>
        </w:rPr>
        <w:t xml:space="preserve">con riferimento alla gara di appalto per I </w:t>
      </w:r>
      <w:r>
        <w:rPr/>
        <w:t>Servizi NCC per trasporto alunni disabili frequentanti nel Comune di Firenze la scuola dell’infanzia, primaria, secondaria di primo e secondo grado periodo 07.01.2021-30.0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  <w:t xml:space="preserve">CIG </w:t>
      </w:r>
      <w:hyperlink r:id="rId5">
        <w:r>
          <w:rPr>
            <w:rStyle w:val="InternetLink"/>
            <w:b/>
            <w:bCs/>
            <w:color w:val="000000"/>
            <w:u w:val="none"/>
          </w:rPr>
          <w:t>Z612F82F08</w:t>
        </w:r>
      </w:hyperlink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b/>
        </w:rPr>
        <w:t xml:space="preserve">che i numeri identificativi della </w:t>
      </w:r>
      <w:r>
        <w:rPr>
          <w:b/>
          <w:u w:val="single"/>
        </w:rPr>
        <w:t xml:space="preserve"> MARCA DA BOLLO</w:t>
      </w:r>
      <w:r>
        <w:rPr>
          <w:b/>
        </w:rPr>
        <w:t xml:space="preserve"> utilizzata, annullata e conservata in originale presso la propria sede, ai fini della partecipazione alla gara di appalto sopraindicata, sono i seguenti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b/>
        </w:rPr>
        <w:t>- MARCA DA BOLLO UTILIZZATA PER L’OFFERTA ECONOMICA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  <w:t>N. IDENTIFICATIVO:  ………………………………………………………………... € 16,00.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a MARCA ORIGINALE DEBITAMENTE ANNULLATA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Char">
    <w:name w:val="Body Text Char"/>
    <w:basedOn w:val="Carpredefinitoparagrafo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9819187" TargetMode="External"/><Relationship Id="rId3" Type="http://schemas.openxmlformats.org/officeDocument/2006/relationships/hyperlink" Target="https://smartcig.anticorruzione.it/AVCP-SmartCig/preparaDettaglioComunicazioneOS.action?codDettaglioCarnet=49819187" TargetMode="External"/><Relationship Id="rId4" Type="http://schemas.openxmlformats.org/officeDocument/2006/relationships/hyperlink" Target="https://smartcig.anticorruzione.it/AVCP-SmartCig/preparaDettaglioComunicazioneOS.action?codDettaglioCarnet=49819187" TargetMode="External"/><Relationship Id="rId5" Type="http://schemas.openxmlformats.org/officeDocument/2006/relationships/hyperlink" Target="https://smartcig.anticorruzione.it/AVCP-SmartCig/preparaDettaglioComunicazioneOS.action?codDettaglioCarnet=4981918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4:00Z</dcterms:created>
  <dc:creator>d25508</dc:creator>
  <dc:description/>
  <cp:keywords/>
  <dc:language>en-US</dc:language>
  <cp:lastModifiedBy>D33870</cp:lastModifiedBy>
  <cp:lastPrinted>2018-06-18T07:55:00Z</cp:lastPrinted>
  <dcterms:modified xsi:type="dcterms:W3CDTF">2020-12-02T16:54:00Z</dcterms:modified>
  <cp:revision>2</cp:revision>
  <dc:subject/>
  <dc:title>Modulo Offerta Economica</dc:title>
</cp:coreProperties>
</file>