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ichiesta di preventivo per intervento di spolveratura specialistica del patrimonio documentario conservato presso l'Archivio storico</w:t>
      </w:r>
      <w:r>
        <w:rPr/>
        <w:t>- via dell'Oriuolo 33 e presso L’Archivio di deposito- via Valdinievole, 69- Fire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' intenzione di questo ufficio P.O. Archivi e SDIAF procedere alla spolveratura specialistica per la rimozione di polveri e di microparticelle su parte del patrimonio documentario così come di seguito descrit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Spolveratura specialistica di circa 2000 metri lineari di documentazione collocata su scaffalature metallich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L’ intervento dovrà essere effettuato utilizzando attrezzature adeguate quali cappa aspirante collegata ad un depolverizzatore con microfiltro per lavorare in ambienti chiusi senza rilasciare polveri e con getto d'aria filtrata e regolabile, pennelli morbidi in setola naturale, aspiratori microfiltrati con potenze inferiori a 1 HP con bocchette a pennello di setola morbid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 xml:space="preserve">Le operazioni consisteranno in: </w:t>
      </w:r>
    </w:p>
    <w:p>
      <w:pPr>
        <w:pStyle w:val="Normal"/>
        <w:suppressAutoHyphens w:val="true"/>
        <w:jc w:val="both"/>
        <w:rPr/>
      </w:pPr>
      <w:r>
        <w:rPr/>
        <w:t xml:space="preserve">-prelevamento di filze o registri dallo scaffale </w:t>
      </w:r>
    </w:p>
    <w:p>
      <w:pPr>
        <w:pStyle w:val="Normal"/>
        <w:suppressAutoHyphens w:val="true"/>
        <w:jc w:val="both"/>
        <w:rPr/>
      </w:pPr>
      <w:r>
        <w:rPr/>
        <w:t xml:space="preserve">-spolveratura sotto cappa aspirante a getto d'aria filtrata e regolata secondo il tipo di materiale </w:t>
      </w:r>
    </w:p>
    <w:p>
      <w:pPr>
        <w:pStyle w:val="Normal"/>
        <w:suppressAutoHyphens w:val="true"/>
        <w:jc w:val="both"/>
        <w:rPr/>
      </w:pPr>
      <w:r>
        <w:rPr/>
        <w:t xml:space="preserve">-uso di pennelli sotto cappa aspirante per la documentazione più delicata </w:t>
      </w:r>
    </w:p>
    <w:p>
      <w:pPr>
        <w:pStyle w:val="Normal"/>
        <w:suppressAutoHyphens w:val="true"/>
        <w:jc w:val="both"/>
        <w:rPr/>
      </w:pPr>
      <w:r>
        <w:rPr/>
        <w:t>-aspirazione e pulizia delle scaffalature, compreso il cappello, con prodotti adeguati</w:t>
      </w:r>
    </w:p>
    <w:p>
      <w:pPr>
        <w:pStyle w:val="Normal"/>
        <w:suppressAutoHyphens w:val="true"/>
        <w:jc w:val="both"/>
        <w:rPr/>
      </w:pPr>
      <w:r>
        <w:rPr/>
        <w:t xml:space="preserve">-ricollocazione a scaffale di filze o registri spolverati, rispettando l'ordine indic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date di esecuzione del lavoro saranno concordate con questo ufficio. Per ulteriori informazioni e/o per concordare un sopralluogo, contattare Domenica D'Agostino o Francesca Gaggini tel. 055 26165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ventivo dovrà essere allegato in formato PDF e dovrà contenere:</w:t>
      </w:r>
    </w:p>
    <w:p>
      <w:pPr>
        <w:pStyle w:val="Normal"/>
        <w:jc w:val="both"/>
        <w:rPr/>
      </w:pPr>
      <w:r>
        <w:rPr/>
        <w:t xml:space="preserve">- l’indicazione del prezzo totale e la relativa aliquota IVA  </w:t>
      </w:r>
    </w:p>
    <w:p>
      <w:pPr>
        <w:pStyle w:val="Normal"/>
        <w:jc w:val="both"/>
        <w:rPr/>
      </w:pPr>
      <w:r>
        <w:rPr/>
        <w:t>- le modalità di esecuzione del servizio con la descrizione delle procedure, le attrezzature usate e il personale impiegato</w:t>
      </w:r>
    </w:p>
    <w:p>
      <w:pPr>
        <w:pStyle w:val="Normal"/>
        <w:jc w:val="both"/>
        <w:rPr/>
      </w:pPr>
      <w:r>
        <w:rPr/>
        <w:t>- dichiarazione relativa a servizi analoghi svolti nell’ultimo triennio ed attestazioni di buon esito.</w:t>
      </w:r>
    </w:p>
    <w:p>
      <w:pPr>
        <w:pStyle w:val="Normal"/>
        <w:jc w:val="both"/>
        <w:rPr/>
      </w:pPr>
      <w:r>
        <w:rPr/>
        <w:t>Il servizio sarà aggiudicato all'offerta più vantagg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' richiesta inoltre copertura assicurativa per eventuali danni alla documentazione trattata, di cui dovrà essere data prova entro 15 giorni dalla comunicazione di aggiudicazione. Il valore della documentazione trattata è quantificato in 200.000,00 €; pertanto la polizza dovrà avere i massimali adegu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3:00Z</dcterms:created>
  <dc:creator>Gaggini Francesca</dc:creator>
  <dc:description/>
  <cp:keywords/>
  <dc:language>en-US</dc:language>
  <cp:lastModifiedBy>D'Agostino Domenica</cp:lastModifiedBy>
  <cp:lastPrinted>2020-10-28T14:06:00Z</cp:lastPrinted>
  <dcterms:modified xsi:type="dcterms:W3CDTF">2021-03-24T10:44:00Z</dcterms:modified>
  <cp:revision>3</cp:revision>
  <dc:subject/>
  <dc:title/>
</cp:coreProperties>
</file>