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Allegato D)</w:t>
      </w:r>
      <w:r>
        <w:rPr>
          <w:sz w:val="22"/>
          <w:szCs w:val="22"/>
        </w:rPr>
        <w:t xml:space="preserve"> - Consenso informato, ai sensi e per gli effetti del combinato disposto del Regolamento Generale sulla Protezione dei Dati UE 2016/679  e del D.lgs. 30 giugno 2003 n. 196 s.m.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COMUNE DI FIRENZE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IREZIONE SERVIZI TECNICI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Via Giotto, 4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50121 - FIR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ggetto: </w:t>
      </w:r>
      <w:r>
        <w:rPr>
          <w:bCs/>
          <w:sz w:val="22"/>
          <w:szCs w:val="22"/>
        </w:rPr>
        <w:t xml:space="preserve">PROCEDURA NEGOZIATA SENZA PREVIA INDIZIONE DI UN BANDO DI GARA ex </w:t>
      </w:r>
      <w:r>
        <w:rPr>
          <w:sz w:val="22"/>
          <w:szCs w:val="22"/>
        </w:rPr>
        <w:t xml:space="preserve">art. 36 D.Lgs. n. 50 del 18 Aprile 2016 e ss.mm.ii. per l’affidamento del servizio attinente all’architettura ed all’ingegneria di per la Sicurezza in  Fase di Esecuzione relativamente all’intervento “Realizzazione Nuovo Biennio I.S.I.S. Leonardo da Vinci” codice opera 160059-170070-190126-190281 –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IG 845420028B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il ________________ 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ella propria qualità di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F. ___________________________________P.I. 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40"/>
        <w:ind w:left="0"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>
          <w:sz w:val="22"/>
          <w:szCs w:val="22"/>
        </w:rPr>
        <w:t>- di aver preso visione dell’Informativa accessibile sul sito del Comune di Firenze nella pagina home al link “privacy” (</w:t>
      </w:r>
      <w:hyperlink r:id="rId2">
        <w:r>
          <w:rPr>
            <w:rStyle w:val="InternetLink"/>
            <w:sz w:val="22"/>
            <w:szCs w:val="22"/>
          </w:rPr>
          <w:t>https://www.comune.fi.it/pagina/privacy</w:t>
        </w:r>
      </w:hyperlink>
      <w:r>
        <w:rPr>
          <w:sz w:val="22"/>
          <w:szCs w:val="22"/>
        </w:rPr>
        <w:t>) e di quanto riportato nella lettera di invito nel punto 14 “Trattamento dei dati personali – Diritto di accesso”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 essere informato, ai sensi e per gli effetti del combinato disposto del Regolamento Generale sulla Protezione dei Dati (Regolamento UE 2016/679 del Parlamento Europeo e del Consiglio del 27/04/2016, applicabile a far data dal 25/05/2018) e del D.lgs. 30 giugno 2003 n. 196, come modificato dal D.Lgs. 10 agosto 2018 n. 101, che i dati personali raccolti saranno trattati, anche con strumenti informatici, esclusivamente nell’ambito della presente gara, nonché dell’esistenza dei diritti riconosciuti dal citato Regolamento Europeo  e dal decreto legislativo n.196/200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sottoscritto digitalment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819" w:leader="none"/>
        <w:tab w:val="right" w:pos="963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ragraph">
                <wp:posOffset>9715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7.05pt;mso-wrap-distance-right:7.05pt;mso-wrap-distance-top:0pt;mso-wrap-distance-bottom:0pt;margin-top:7.65pt;mso-position-vertical-relative:text;margin-left:10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ragraph">
                <wp:posOffset>-113665</wp:posOffset>
              </wp:positionV>
              <wp:extent cx="1386840" cy="582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390650" cy="5829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107" r="-41" b="-1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45.85pt;mso-wrap-distance-left:7.05pt;mso-wrap-distance-right:7.05pt;mso-wrap-distance-top:0pt;mso-wrap-distance-bottom:0pt;margin-top:-8.95pt;mso-position-vertical-relative:text;margin-left:30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390650" cy="5829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107" r="-41" b="-1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58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18"/>
        <w:szCs w:val="18"/>
      </w:rPr>
      <w:t>DIREZIONE SERVIZI TECNICI</w:t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0" w:right="-1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68" w:leader="none"/>
        <w:tab w:val="center" w:pos="6804" w:leader="none"/>
      </w:tabs>
      <w:spacing w:lineRule="auto" w:line="360"/>
      <w:ind w:left="0" w:right="-10" w:hanging="0"/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-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i.it/pagina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2:00Z</dcterms:created>
  <dc:creator>DIREZIONE SERVIZI TECNICI</dc:creator>
  <dc:description/>
  <cp:keywords/>
  <dc:language>en-US</dc:language>
  <cp:lastModifiedBy>D76107</cp:lastModifiedBy>
  <cp:lastPrinted>2014-04-04T11:35:00Z</cp:lastPrinted>
  <dcterms:modified xsi:type="dcterms:W3CDTF">2020-09-29T10:32:00Z</dcterms:modified>
  <cp:revision>6</cp:revision>
  <dc:subject/>
  <dc:title>Firenze lì, 08/03/99	</dc:title>
</cp:coreProperties>
</file>