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ulo 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FIRENZE</w:t>
            </w:r>
          </w:p>
          <w:p>
            <w:pPr>
              <w:pStyle w:val="Normal"/>
              <w:spacing w:before="120" w:after="120"/>
              <w:rPr>
                <w:rFonts w:ascii="Arial" w:hAnsi="Arial" w:cs="Arial"/>
                <w:color w:val="000000"/>
                <w:sz w:val="14"/>
                <w:szCs w:val="14"/>
              </w:rPr>
            </w:pPr>
            <w:r>
              <w:rPr>
                <w:rFonts w:cs="Arial" w:ascii="Arial" w:hAnsi="Arial"/>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PPALTO DEL SERVIZIO DI GESTIONE ELETTRONICA, STAMPA, NOTIFICA DEGLI ATTI SANZIONATORI AMMINISTRATIVI DERIVANTI DALL’ATTIVITA’ DELLA POLIZIA MUNICIPALE NEI CONFRONTI DI TRASGRESSORI E/O OBBLIGATI IN SOLIDO RESIDENTI O CON SEDE IN ITALI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131236C3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c74061</cp:lastModifiedBy>
  <cp:lastPrinted>2016-07-15T15:50:00Z</cp:lastPrinted>
  <dcterms:modified xsi:type="dcterms:W3CDTF">2019-12-19T15:4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