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  <w:i/>
          <w:i/>
        </w:rPr>
      </w:pPr>
      <w:r>
        <w:rPr>
          <w:rFonts w:eastAsia="Wingdings" w:cs="Wingdings" w:ascii="Wingdings" w:hAnsi="Wingdings"/>
          <w:i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  <w:t>con riferimento alla procedura aperta per l’appalto del servizio di gestione elettronica, stampa, notifica degli atti sanzionatori amministrativi derivanti dall’attivita’ della polizia municipale nei confronti di trasgressori e/o obbligati in solido residenti o con sede in Italia - CIG: 8131236c35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/>
        <w:t xml:space="preserve">che i numeri identificativi delle </w:t>
      </w:r>
      <w:r>
        <w:rPr>
          <w:u w:val="single"/>
        </w:rPr>
        <w:t>N.2 (DUE) MARCHE DA BOLLO</w:t>
      </w:r>
      <w:r>
        <w:rPr/>
        <w:t xml:space="preserve"> utilizzate, annullate e conservate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rPr/>
      </w:pPr>
      <w:r>
        <w:rPr/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rPr/>
      </w:pPr>
      <w:r>
        <w:rPr/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</w:r>
    </w:p>
    <w:p>
      <w:pPr>
        <w:pStyle w:val="Normal"/>
        <w:widowControl w:val="false"/>
        <w:autoSpaceDE w:val="false"/>
        <w:ind w:left="180" w:right="51" w:hanging="0"/>
        <w:rPr/>
      </w:pPr>
      <w:r>
        <w:rPr/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rocedura aperta con modalita’ telematica per l’appalto del servizio di gestione elettronica, stampa, notifica degli atti sanzionatori amministrativi derivanti dall’attivita’ della polizia municipale nei confronti di trasgressori e/o obbligati in solido residenti o con sede in Italia – modulo dichiarazione imposta di bollo (punto VIII lett. b punto 1.1 disciplinare di gara)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Contarini Ugo</dc:creator>
  <dc:description/>
  <cp:keywords/>
  <dc:language>en-US</dc:language>
  <cp:lastModifiedBy>d75936</cp:lastModifiedBy>
  <dcterms:modified xsi:type="dcterms:W3CDTF">2019-12-23T09:30:00Z</dcterms:modified>
  <cp:revision>11</cp:revision>
  <dc:subject/>
  <dc:title/>
</cp:coreProperties>
</file>