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ELLO B</w:t>
      </w:r>
      <w:r>
        <w:rPr>
          <w:rFonts w:cs="Bookman Old Style" w:ascii="Bookman Old Style" w:hAnsi="Bookman Old Style"/>
          <w:sz w:val="22"/>
          <w:szCs w:val="22"/>
        </w:rPr>
        <w:t xml:space="preserve"> -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Dichiarazioni integrative del concorrente relative ai Requisiti di capacità tecnica e professionale per la partecipazione al LOTTO 2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ar. 9.6 del disciplinare lettere a), b), f))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[da inserire nella sezione “A - DOCUMENTAZIONE AMMINISTRATIVA” - attraverso la piattaforma START della Regione Toscana] 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sottoscritto (nome)......................................... (cognome)..................................................................... nato a ……………………………………………………………il ………………………………………… </w:t>
      </w:r>
    </w:p>
    <w:p>
      <w:pPr>
        <w:pStyle w:val="Normal"/>
        <w:spacing w:lineRule="auto" w:line="276" w:before="62" w:after="6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 qualità di (barrare la casella che interessa) 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Rappresentante Legale 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curatore del legale rappresentante (giusta procura allegata alla presente in copia conforme all’originale rilasciata dal Notaio) </w:t>
      </w:r>
    </w:p>
    <w:p>
      <w:pPr>
        <w:pStyle w:val="Normal"/>
        <w:spacing w:lineRule="auto" w:line="276" w:before="62" w:after="6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Curatore nell’ipotesi di fallimento con autorizzazione all’esercizio provvisorio ai sensi dell’art. 110 co. 3 lett. a) D.Lgs. 50/16 </w:t>
      </w:r>
    </w:p>
    <w:p>
      <w:pPr>
        <w:pStyle w:val="Normal"/>
        <w:spacing w:lineRule="auto" w:line="276" w:before="62" w:after="6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ell’impresa (denominazione) ...………………………………………………………………….... (sede legale)..……………………………………………………………………….…………………...……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IG: __________________ 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</w:t>
      </w:r>
    </w:p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2" w:after="6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ICHIARA</w:t>
      </w:r>
    </w:p>
    <w:p>
      <w:pPr>
        <w:pStyle w:val="Normal"/>
        <w:spacing w:lineRule="auto" w:line="276" w:before="62" w:after="62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aver prodotto e distribuito a titolo oneroso, consecutivamente a decorrere da almeno un triennio antecedente alla data di presentazione dell’offerta, alle seguenti (almen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. 10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estate giornalistiche, complessivamente diffuse in almeno cinque regioni, un notiziario quotidiano generale in lingua italiana a diffusione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azional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diffuso 7 giorni su 7, per un minimo di 15 ore di trasmissione al giorno e con una media di almen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70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anci giornalieri, dei quali almen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40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relativi a fatti ed avvenimenti nazionali, esclusi i lanci relativi ai palinsesti televisivi, recanti i principali fatti e avvenimenti esteri e nazionali relativi, in particolare, a: attività politica e istituzionale, economia, diritto, lavoro e politiche sociali, sanità, ambiente e territorio, cultura e spettacolo, sport, attualità, cronaca:</w:t>
      </w:r>
    </w:p>
    <w:p>
      <w:pPr>
        <w:pStyle w:val="Default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95"/>
        <w:gridCol w:w="304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umero testa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Tesate giornalistich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Durata contratto (dal/al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 aver prodotto e distribuito a titolo oneroso, consecutivamente a decorrere da almeno un triennio antecedente alla data di presentazione dell’offerta, ad almen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n. 3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estate giornalistiche, un notiziario </w:t>
      </w:r>
      <w:r>
        <w:rPr>
          <w:rFonts w:cs="Bookman Old Style" w:ascii="Bookman Old Style" w:hAnsi="Bookman Old Style"/>
          <w:sz w:val="22"/>
          <w:szCs w:val="22"/>
        </w:rPr>
        <w:t xml:space="preserve">quotidiano </w:t>
      </w:r>
      <w:r>
        <w:rPr>
          <w:rFonts w:cs="Bookman Old Style" w:ascii="Bookman Old Style" w:hAnsi="Bookman Old Style"/>
          <w:b/>
          <w:sz w:val="22"/>
          <w:szCs w:val="22"/>
        </w:rPr>
        <w:t>regionale</w:t>
      </w:r>
      <w:r>
        <w:rPr>
          <w:rFonts w:cs="Bookman Old Style" w:ascii="Bookman Old Style" w:hAnsi="Bookman Old Style"/>
          <w:sz w:val="22"/>
          <w:szCs w:val="22"/>
        </w:rPr>
        <w:t xml:space="preserve"> della Toscana in lingua italiana, diffuso 7 giorni su 7, per un minimo di 10 ore di trasmissione al giorno e con una media di almen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0 </w:t>
      </w:r>
      <w:r>
        <w:rPr>
          <w:rFonts w:cs="Bookman Old Style" w:ascii="Bookman Old Style" w:hAnsi="Bookman Old Style"/>
          <w:sz w:val="22"/>
          <w:szCs w:val="22"/>
        </w:rPr>
        <w:t>lanci giornalieri, esclusi i lanci relativi ai palinsesti televisivi, recanti i principali fatti e avvenimenti relativi, in particolare a: attività istituzionali degli enti locali della Toscana, politica, economia, lavoro e politiche sociali, ambiente e territorio, cultura e spettacolo, sport, attualità, cronaca</w:t>
      </w:r>
    </w:p>
    <w:p>
      <w:pPr>
        <w:pStyle w:val="Default"/>
        <w:ind w:left="72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95"/>
        <w:gridCol w:w="304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umero testate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Tesate giornalistich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Durata contratto (dal/al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 w:before="62" w:after="62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  <w:t xml:space="preserve">avere non meno di n. 10 contratti, di seguito elencati, aventi ad oggetto servizi di agenzia di stampa stipulati con altri Regioni ed Enti Locali (di cui all’art. 2 del D.lgs. 267/2000) nel triennio antecedente alla data di presentazione dell’offerta) </w:t>
      </w:r>
    </w:p>
    <w:p>
      <w:pPr>
        <w:pStyle w:val="Normal"/>
        <w:spacing w:lineRule="auto" w:line="276" w:before="62" w:after="62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8"/>
        <w:gridCol w:w="2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numero contratti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contraent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Durata contratto (dal/al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62" w:after="62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pacing w:lineRule="auto" w:line="276" w:before="62" w:after="62"/>
        <w:ind w:left="720" w:hanging="0"/>
        <w:jc w:val="both"/>
        <w:rPr>
          <w:rFonts w:ascii="Bookman Old Style" w:hAnsi="Bookman Old Style" w:cs="Bookman Old Style"/>
          <w:sz w:val="22"/>
          <w:szCs w:val="22"/>
          <w:lang w:eastAsia="zh-CN"/>
        </w:rPr>
      </w:pPr>
      <w:r>
        <w:rPr>
          <w:rFonts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spacing w:lineRule="auto" w:line="276" w:before="62" w:after="62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irma digitale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formativa ai sensi art. 13 del D. Lgs 30 giugno 2003 n.196 ss.mm.</w:t>
      </w:r>
      <w:r>
        <w:rPr>
          <w:rFonts w:cs="Calibri" w:ascii="Bookman Old Style" w:hAnsi="Bookman Old Style"/>
          <w:sz w:val="20"/>
          <w:szCs w:val="20"/>
        </w:rPr>
        <w:t xml:space="preserve"> e nel rispetto del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Regolamento Ue 2016/679</w:t>
      </w:r>
      <w:r>
        <w:rPr>
          <w:rFonts w:cs="Bookman Old Style" w:ascii="Bookman Old Style" w:hAnsi="Bookman Old Style"/>
          <w:sz w:val="20"/>
          <w:szCs w:val="20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riordino della disciplina riguardante gli obblighi di pubblicità, trasparenza e diffusione di informazioni da parte delle pubbliche amministrazioni, </w:t>
      </w:r>
      <w:r>
        <w:rPr>
          <w:rFonts w:cs="Bookman Old Style" w:ascii="Bookman Old Style" w:hAnsi="Bookman Old Style"/>
          <w:sz w:val="20"/>
          <w:szCs w:val="20"/>
        </w:rPr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11:00Z</dcterms:created>
  <dc:creator>Chirchirillo Valentina</dc:creator>
  <dc:description/>
  <cp:keywords/>
  <dc:language>en-US</dc:language>
  <cp:lastModifiedBy>Capantini Massimo</cp:lastModifiedBy>
  <cp:lastPrinted>2018-08-07T13:07:00Z</cp:lastPrinted>
  <dcterms:modified xsi:type="dcterms:W3CDTF">2019-09-26T11:11:00Z</dcterms:modified>
  <cp:revision>34</cp:revision>
  <dc:subject/>
  <dc:title/>
</cp:coreProperties>
</file>