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jc w:val="center"/>
        <w:rPr/>
      </w:pPr>
      <w:r>
        <w:rPr/>
        <w:drawing>
          <wp:inline distT="0" distB="0" distL="0" distR="0">
            <wp:extent cx="121983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jc w:val="center"/>
        <w:rPr/>
      </w:pPr>
      <w:r>
        <w:rPr/>
        <w:t>PROVVEDIMENTO DIRIGENZIALE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tbl>
      <w:tblPr>
        <w:tblW w:w="4050" w:type="pct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6"/>
      </w:tblGrid>
      <w:tr>
        <w:trPr>
          <w:cantSplit w:val="true"/>
        </w:trPr>
        <w:tc>
          <w:tcPr>
            <w:tcW w:w="7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sto"/>
              <w:ind w:left="-70" w:hanging="0"/>
              <w:rPr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Numero: </w:t>
            </w:r>
            <w:bookmarkStart w:id="0" w:name="RegistroCronologico"/>
            <w:bookmarkEnd w:id="0"/>
            <w:r>
              <w:rPr>
                <w:bCs/>
              </w:rPr>
              <w:t>2018/DD/04792</w:t>
            </w:r>
          </w:p>
        </w:tc>
      </w:tr>
      <w:tr>
        <w:trPr>
          <w:cantSplit w:val="true"/>
        </w:trPr>
        <w:tc>
          <w:tcPr>
            <w:tcW w:w="7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sto"/>
              <w:ind w:left="-70" w:hanging="0"/>
              <w:rPr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Del: </w:t>
            </w:r>
            <w:bookmarkStart w:id="1" w:name="DataFirmaPropD"/>
            <w:bookmarkEnd w:id="1"/>
            <w:r>
              <w:rPr>
                <w:bCs/>
              </w:rPr>
              <w:t>29/06/2018</w:t>
            </w:r>
          </w:p>
        </w:tc>
      </w:tr>
      <w:tr>
        <w:trPr>
          <w:cantSplit w:val="true"/>
        </w:trPr>
        <w:tc>
          <w:tcPr>
            <w:tcW w:w="7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sto"/>
              <w:ind w:left="-70" w:hanging="0"/>
              <w:rPr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Esecutivo dal: </w:t>
            </w:r>
            <w:bookmarkStart w:id="2" w:name="DataEsecutivita"/>
            <w:bookmarkEnd w:id="2"/>
            <w:r>
              <w:rPr>
                <w:bCs/>
              </w:rPr>
              <w:t>29/06/2018</w:t>
            </w:r>
          </w:p>
        </w:tc>
      </w:tr>
      <w:tr>
        <w:trPr/>
        <w:tc>
          <w:tcPr>
            <w:tcW w:w="7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"/>
              <w:ind w:left="-70" w:hanging="0"/>
              <w:rPr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Proponente: </w:t>
            </w:r>
            <w:bookmarkStart w:id="3" w:name="Proponente"/>
            <w:bookmarkEnd w:id="3"/>
            <w:r>
              <w:rPr>
                <w:bCs/>
              </w:rPr>
              <w:t>Direzione Istruzione,Posizione Organizzativa (P.O.) Attivita' Educative nei Quartieri</w:t>
            </w:r>
          </w:p>
        </w:tc>
      </w:tr>
    </w:tbl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 xml:space="preserve">OGGETTO: </w:t>
      </w:r>
    </w:p>
    <w:p>
      <w:pPr>
        <w:pStyle w:val="Testo"/>
        <w:rPr>
          <w:b w:val="false"/>
          <w:b w:val="false"/>
        </w:rPr>
      </w:pPr>
      <w:bookmarkStart w:id="4" w:name="Oggetto"/>
      <w:bookmarkEnd w:id="4"/>
      <w:r>
        <w:rPr>
          <w:b w:val="false"/>
        </w:rPr>
        <w:t>Procedura aperta per l'appalto della gestione delle ludoteche Q1-Q3: precisazioni motodo di calcolo offerta tecnica.</w:t>
      </w:r>
      <w:r>
        <w:br w:type="page"/>
      </w:r>
    </w:p>
    <w:p>
      <w:pPr>
        <w:pStyle w:val="Testo"/>
        <w:rPr>
          <w:b w:val="false"/>
          <w:b w:val="false"/>
        </w:rPr>
      </w:pPr>
      <w:r>
        <w:rPr>
          <w:b w:val="false"/>
        </w:rPr>
      </w:r>
    </w:p>
    <w:p>
      <w:pPr>
        <w:pStyle w:val="Testo"/>
        <w:rPr>
          <w:b w:val="false"/>
          <w:b w:val="false"/>
        </w:rPr>
      </w:pPr>
      <w:r>
        <w:rPr>
          <w:b w:val="false"/>
        </w:rPr>
      </w:r>
    </w:p>
    <w:p>
      <w:pPr>
        <w:pStyle w:val="Testo"/>
        <w:rPr/>
      </w:pPr>
      <w:r>
        <w:rPr/>
      </w:r>
    </w:p>
    <w:p>
      <w:pPr>
        <w:pStyle w:val="NormaleWeb"/>
        <w:spacing w:lineRule="atLeast" w:line="240"/>
        <w:ind w:left="360" w:hanging="0"/>
        <w:jc w:val="center"/>
        <w:rPr>
          <w:rFonts w:ascii="Georgia" w:hAnsi="Georgia" w:cs="Georgia"/>
          <w:b/>
          <w:b/>
        </w:rPr>
      </w:pPr>
      <w:bookmarkStart w:id="5" w:name="TestoProposta"/>
      <w:bookmarkEnd w:id="5"/>
      <w:r>
        <w:rPr>
          <w:rFonts w:cs="Georgia" w:ascii="Georgia" w:hAnsi="Georgia"/>
          <w:b/>
        </w:rPr>
        <w:t>LA DIRIGENTE</w:t>
      </w:r>
    </w:p>
    <w:p>
      <w:pPr>
        <w:pStyle w:val="NormaleWeb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>Premesso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>che</w:t>
      </w:r>
      <w:r>
        <w:rPr>
          <w:rFonts w:cs="Georgia" w:ascii="Georgia" w:hAnsi="Georgia"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rFonts w:ascii="Georgia" w:hAnsi="Georgia" w:cs="Garamond"/>
          <w:color w:val="000000"/>
        </w:rPr>
      </w:pPr>
      <w:r>
        <w:rPr>
          <w:rFonts w:cs="Garamond" w:ascii="Georgia" w:hAnsi="Georgia"/>
          <w:color w:val="000000"/>
        </w:rPr>
        <w:t xml:space="preserve">il Consiglio comunale in data 28/12/2017 ha approvato la deliberazione n.79/763 e sono stati approvati: documenti di programmazione 2018/20, le note di aggiornamento al DUP, il bilancio finanziario, la nota integrativa al piano triennale investimenti 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57"/>
        <w:ind w:left="720" w:hanging="360"/>
        <w:jc w:val="both"/>
        <w:rPr>
          <w:rFonts w:ascii="Georgia" w:hAnsi="Georgia" w:cs="Garamond"/>
          <w:color w:val="000000"/>
        </w:rPr>
      </w:pPr>
      <w:r>
        <w:rPr>
          <w:rFonts w:cs="Garamond" w:ascii="Georgia" w:hAnsi="Georgia"/>
          <w:color w:val="000000"/>
        </w:rPr>
        <w:t>con Deliberazione della Giunta Comunale n° 140 del 18/4/2018, immediatamente esecutiva, è stato approvato il Piano Esecutivo di Gestione 2018-2020 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 Decreto del Sindaco n.27 del 25/09/2014 è stato attribuito alla sottoscritta l’incarico di Dirigente del Servizio Attività Educative e Formativ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on sussistono conflitti  di  interesse in  relazione  all’oggetto  dell’affidamento  nel  rispetto  delle  disposizioni indicate nella deliberazione di G.C. n.24 del 31.1.2014;</w:t>
      </w:r>
      <w:r>
        <w:rPr>
          <w:rFonts w:cs="Georgia" w:ascii="Georgia" w:hAnsi="Georgia"/>
          <w:color w:val="FF0000"/>
        </w:rPr>
        <w:t xml:space="preserve">  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57" w:after="57"/>
        <w:ind w:left="72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 deliberazione del Consiglio Comunale n. 2017/C/00012 si sono approvati i Criteri Direttivi e gli Indirizzi programmatici ai Consigli di Quartiere, validi ed efficaci per l’intero mandato amministrativo e comunque fino a loro revisione, riconducendo le attività gestionali del settore educativo sotto la responsabilità della Direzione Istruzione;</w:t>
      </w:r>
    </w:p>
    <w:p>
      <w:pPr>
        <w:pStyle w:val="NormaleWeb"/>
        <w:spacing w:before="57" w:after="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tLeast" w:line="2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Vista </w:t>
      </w:r>
      <w:r>
        <w:rPr>
          <w:rFonts w:cs="Georgia" w:ascii="Georgia" w:hAnsi="Georgia"/>
        </w:rPr>
        <w:t>la determinazione 2018/3982 del 5/6 con cui è stata avviata la procedura aperta su piattaforma telematica START, per l’appalto della gestione delle ludoteche Gianburrasca, peri le periodo settembre 2018- giugno 2019 e  Spazio Infanzia Nidiaci, Marcondirondero, Il Castoro, per il periodo settembre 2018 - giugno 2020, avvalendosi della piattaforma telematica START (Sistema Telematico Acquisti Regionale della Toscana) istituita con DPGR 79/R del 24 Dicembre 2009 per lo svolgimento della suddetta gara, ai sensi del comma 450 dell’art. 1 della L. 296/2006 e ss.mm.ii 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Dato atto </w:t>
      </w:r>
    </w:p>
    <w:p>
      <w:pPr>
        <w:pStyle w:val="Default"/>
        <w:spacing w:before="270" w:after="0"/>
        <w:jc w:val="both"/>
        <w:rPr/>
      </w:pPr>
      <w:r>
        <w:rPr>
          <w:rFonts w:cs="Times New Roman" w:ascii="Georgia" w:hAnsi="Georgia"/>
          <w:color w:val="000000"/>
        </w:rPr>
        <w:t>- che il criterio di aggiudicazione della procedura è quello dell’offerta economicamente più vantaggiosa individuata sulla base del miglior rapporto qualità/prezzo, ai sensi dell’art. 95, comma 3 lettera b) del D.Lgs. n. 50/2016, dedotto applicando i criteri di valutazione e le formule indicate nel disciplinare di gara, con un punteggio complessivo massimo attribuibile pari a 100 punti, così ripartito: 70 punti per l’offerta tecnica; 30 punti per l’offerta economica;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l bando di gara è stato pubblicato in data 6 Giugno 2018 e che il termine per la presentazione delle offerte è scaduto alle ore 12.00 del giorno 26 giugno 2018;</w:t>
      </w:r>
    </w:p>
    <w:p>
      <w:pPr>
        <w:pStyle w:val="Default"/>
        <w:spacing w:before="270" w:after="0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  <w:t xml:space="preserve">- che, con DD DD 4752 del 28/6/2018  è stata nominata la Commissione giudicatrice  per procedere all'esame e alla valutazione delle offerte e quindi all'aggiudicazione dell’appalto con il criterio dell'offerta economicamente più vantaggiosa; </w:t>
      </w:r>
    </w:p>
    <w:p>
      <w:pPr>
        <w:pStyle w:val="Default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Default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  <w:t>- che, nel corso dell’esame della documentazione di gara da parte della Commissione è emerso che, nel disciplinare,  la somma dei punteggi complessivi attribuiti a criteri e sub criteri dell’offerta tecnica non è pari a 70 bensì a 68;</w:t>
      </w:r>
    </w:p>
    <w:p>
      <w:pPr>
        <w:pStyle w:val="Default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color w:val="00000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- </w:t>
      </w:r>
      <w:r>
        <w:rPr>
          <w:rFonts w:cs="Georgia" w:ascii="Georgia" w:hAnsi="Georgia"/>
        </w:rPr>
        <w:t>che l’applicazione della cd. “doppia riparametrazione prevista al punto 17.4.1 pag. 37 del Disciplinare, consente comunque di attribuire i 70 punti senza alterare la proporzionalità dei punteggi ottenuti dalle singole offerte rispetto al punteggio massimo e senza alterare il rapporto tra il peso attribuito alla valutazione dell’offerta tecnica e il peso attribuito alla valutazione dell’offerta economica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Rilevato</w:t>
      </w:r>
      <w:r>
        <w:rPr>
          <w:rFonts w:cs="Georgia" w:ascii="Georgia" w:hAnsi="Georgia"/>
        </w:rPr>
        <w:t xml:space="preserve"> che il metodo di attribuzione dei punteggi stabilito nel Disciplinare non lede in alcun modo gli interessi degli operatori economici, sebbene la somma dei punteggi complessivi attribuiti a criteri e sub criteri dell’offerta tecnica non sia pari a 70 bensì a 68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Ritenuto</w:t>
      </w:r>
      <w:r>
        <w:rPr>
          <w:rFonts w:cs="Georgia" w:ascii="Georgia" w:hAnsi="Georgia"/>
        </w:rPr>
        <w:t>, per contemperare i principi di  buon andamento e imparzialità dell’amministrazione di cui all’art. 97 della Costituzione, di non procedere alla sospensione della procedura di gara per la rettifica della documentazione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Ritenuto</w:t>
      </w:r>
      <w:r>
        <w:rPr>
          <w:rFonts w:cs="Georgia" w:ascii="Georgia" w:hAnsi="Georgia"/>
        </w:rPr>
        <w:t xml:space="preserve"> di comunicare le precisazioni contenute nel presente provvedimento agli operatori economici che hanno presentato offerta prima dell’apertura della busta B “offerta tecnica”;</w:t>
      </w:r>
    </w:p>
    <w:p>
      <w:pPr>
        <w:pStyle w:val="Default"/>
        <w:spacing w:before="270" w:after="0"/>
        <w:jc w:val="both"/>
        <w:rPr>
          <w:rFonts w:ascii="Georgia" w:hAnsi="Georgia" w:cs="Times New Roman"/>
          <w:color w:val="000000"/>
        </w:rPr>
      </w:pPr>
      <w:r>
        <w:rPr>
          <w:rFonts w:cs="Times New Roman" w:ascii="Georgia" w:hAnsi="Georgia"/>
          <w:b/>
          <w:color w:val="000000"/>
        </w:rPr>
        <w:t>Preso atto</w:t>
      </w:r>
      <w:r>
        <w:rPr>
          <w:rFonts w:cs="Times New Roman" w:ascii="Georgia" w:hAnsi="Georgia"/>
          <w:color w:val="000000"/>
        </w:rPr>
        <w:t xml:space="preserve"> del parere favorevole del RUP  Dott. Alessandro Ansani ;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Dato atto</w:t>
      </w:r>
      <w:r>
        <w:rPr>
          <w:rFonts w:cs="Georgia" w:ascii="Georgia" w:hAnsi="Georgia"/>
        </w:rPr>
        <w:t xml:space="preserve"> della regolarità tecnica del presente provvedimento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isti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art. 23 del Regolamento sull’Ordinamento degli Uffici e dei Servizi approvato con Deliberazione di Giunta n.423/2011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art. 81 c.3 dello Statuto del Comune di Firenze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art. 107 del D. Lgs 267/2000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D.lgs. n. 50  del 18 aprile 2016 e ssmmii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Legge 7 agosto 1990, n. 241 e successive modifiche (Legge 4 aprile 2012, n.35)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DETERMINA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1) di non procedere alla sospensione della procedura di gara, sebbene rilevato che la somma dei punteggi complessivi attribuiti a criteri e sub criteri dell’offerta tecnica non sia pari a 70 bensì a 68, poiché l’applicazione della cd. doppia riparametrazione prevista nel disciplinare, consente comunque di attribuire i 70 punti senza alterare la proporzionalità dei punteggi ottenuti dalle singole offerte rispetto al punteggio massimo e senza alterare il rapporto tra il peso attribuito alla valutazione dell’offerta tecnica e il peso di quella economica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di comunicare le precisazioni contenute nel presente provvedimento agli operatori economici che hanno presentato offerta prima dell’apertura della Busta B “offerta tecnica”, attraverso la piattaforma START, come previsto dal Disciplinar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3) di procedere alla pubblicazione del presente atto sul profilo del committente di questa Stazione Appaltante, a norma dell'art. 29 del D.Lgs. n. 50.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  <w:bookmarkStart w:id="6" w:name="Allegati"/>
      <w:bookmarkStart w:id="7" w:name="Allegati"/>
      <w:bookmarkEnd w:id="7"/>
    </w:p>
    <w:p>
      <w:pPr>
        <w:pStyle w:val="Testo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sto"/>
              <w:rPr>
                <w:b w:val="false"/>
                <w:b w:val="false"/>
                <w:bCs/>
              </w:rPr>
            </w:pPr>
            <w:bookmarkStart w:id="8" w:name="DataParereTecnico"/>
            <w:bookmarkEnd w:id="8"/>
            <w:r>
              <w:rPr>
                <w:b w:val="false"/>
                <w:bCs/>
              </w:rPr>
              <w:t>Firenze, lì 29/06/2018</w:t>
            </w:r>
          </w:p>
        </w:tc>
        <w:tc>
          <w:tcPr>
            <w:tcW w:w="4889" w:type="dxa"/>
            <w:tcBorders/>
          </w:tcPr>
          <w:p>
            <w:pPr>
              <w:pStyle w:val="Testo"/>
              <w:jc w:val="center"/>
              <w:rPr/>
            </w:pPr>
            <w:bookmarkStart w:id="9" w:name="DicituraParereTecnico"/>
            <w:bookmarkEnd w:id="9"/>
            <w:r>
              <w:rPr/>
              <w:t>Sottoscritta digitalmente d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sto"/>
              <w:jc w:val="center"/>
              <w:rPr>
                <w:b w:val="false"/>
                <w:b w:val="false"/>
                <w:bCs/>
              </w:rPr>
            </w:pPr>
            <w:bookmarkStart w:id="10" w:name="QualificaParereTecnico"/>
            <w:bookmarkEnd w:id="10"/>
            <w:r>
              <w:rPr>
                <w:b w:val="false"/>
                <w:bCs/>
              </w:rPr>
              <w:t>Responsabile Propon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Testo"/>
              <w:jc w:val="center"/>
              <w:rPr>
                <w:b w:val="false"/>
                <w:b w:val="false"/>
                <w:bCs/>
              </w:rPr>
            </w:pPr>
            <w:bookmarkStart w:id="11" w:name="NomeParereTecnico"/>
            <w:bookmarkEnd w:id="11"/>
            <w:r>
              <w:rPr>
                <w:b w:val="false"/>
                <w:bCs/>
              </w:rPr>
              <w:t>Simona Boboli</w:t>
            </w:r>
          </w:p>
        </w:tc>
      </w:tr>
    </w:tbl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  <w:bookmarkStart w:id="12" w:name="AspettiContabili"/>
      <w:bookmarkStart w:id="13" w:name="AspettiContabili"/>
      <w:bookmarkEnd w:id="13"/>
    </w:p>
    <w:p>
      <w:pPr>
        <w:pStyle w:val="Testo"/>
        <w:rPr/>
      </w:pPr>
      <w:r>
        <w:rPr/>
      </w:r>
      <w:bookmarkStart w:id="14" w:name="TestoRagioneria"/>
      <w:bookmarkStart w:id="15" w:name="TestoRagioneria"/>
      <w:bookmarkEnd w:id="15"/>
    </w:p>
    <w:p>
      <w:pPr>
        <w:pStyle w:val="Testo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16" w:name="TimbroContabile"/>
            <w:bookmarkStart w:id="17" w:name="TimbroContabile"/>
            <w:bookmarkEnd w:id="17"/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18" w:name="DicituraParereContabile"/>
            <w:bookmarkStart w:id="19" w:name="DicituraParereContabile"/>
            <w:bookmarkEnd w:id="19"/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20" w:name="DataParereContabile"/>
            <w:bookmarkStart w:id="21" w:name="DataParereContabile"/>
            <w:bookmarkEnd w:id="21"/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22" w:name="QualificaParereContabile"/>
            <w:bookmarkStart w:id="23" w:name="QualificaParereContabile"/>
            <w:bookmarkEnd w:id="23"/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24" w:name="NomeParereContabile"/>
            <w:bookmarkStart w:id="25" w:name="NomeParereContabile"/>
            <w:bookmarkEnd w:id="25"/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</w:tr>
    </w:tbl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26" w:name="AltroTimbroContabile"/>
            <w:bookmarkStart w:id="27" w:name="AltroTimbroContabile"/>
            <w:bookmarkEnd w:id="27"/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jc w:val="center"/>
              <w:rPr/>
            </w:pPr>
            <w:r>
              <w:rPr/>
            </w:r>
            <w:bookmarkStart w:id="28" w:name="AltraDicituraParereContabile"/>
            <w:bookmarkStart w:id="29" w:name="AltraDicituraParereContabile"/>
            <w:bookmarkEnd w:id="29"/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30" w:name="AltraDataParereContabile"/>
            <w:bookmarkStart w:id="31" w:name="AltraDataParereContabile"/>
            <w:bookmarkEnd w:id="31"/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32" w:name="AltroNomeParereContabile"/>
            <w:bookmarkStart w:id="33" w:name="AltroNomeParereContabile"/>
            <w:bookmarkEnd w:id="33"/>
          </w:p>
        </w:tc>
      </w:tr>
    </w:tbl>
    <w:p>
      <w:pPr>
        <w:pStyle w:val="Testo"/>
        <w:rPr/>
      </w:pPr>
      <w:r>
        <w:rPr/>
      </w:r>
    </w:p>
    <w:p>
      <w:pPr>
        <w:pStyle w:val="Testo"/>
        <w:rPr>
          <w:b w:val="false"/>
          <w:b w:val="false"/>
        </w:rPr>
      </w:pPr>
      <w:r>
        <w:rPr>
          <w:b w:val="false"/>
        </w:rPr>
      </w:r>
    </w:p>
    <w:p>
      <w:pPr>
        <w:pStyle w:val="Testo"/>
        <w:rPr>
          <w:b w:val="false"/>
          <w:b w:val="false"/>
        </w:rPr>
      </w:pPr>
      <w:r>
        <w:rPr>
          <w:b w:val="false"/>
        </w:rPr>
      </w:r>
    </w:p>
    <w:p>
      <w:pPr>
        <w:pStyle w:val="Testo"/>
        <w:rPr>
          <w:b w:val="false"/>
          <w:b w:val="false"/>
        </w:rPr>
      </w:pPr>
      <w:r>
        <w:rPr>
          <w:b w:val="false"/>
        </w:rPr>
      </w:r>
    </w:p>
    <w:p>
      <w:pPr>
        <w:pStyle w:val="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Pa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i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</w:p>
      </w:tc>
      <w:tc>
        <w:tcPr>
          <w:tcW w:w="244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45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45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Provv. Dir.2018/DD/0479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16"/>
    </w:rPr>
  </w:style>
  <w:style w:type="character" w:styleId="WW8Num1z0">
    <w:name w:val="WW8Num1z0"/>
    <w:qFormat/>
    <w:rPr>
      <w:rFonts w:ascii="Times" w:hAnsi="Times" w:eastAsia="Franklin Gothic Demi Cond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Gloucester MT Extra Condensed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basedOn w:val="Carpredefinitoparagrafo"/>
    <w:qFormat/>
    <w:rPr>
      <w:rFonts w:ascii="Garamond" w:hAnsi="Garamond" w:cs="Garamond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Logo">
    <w:name w:val="Log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it-IT" w:eastAsia="en-US" w:bidi="ar-SA"/>
    </w:rPr>
  </w:style>
  <w:style w:type="paragraph" w:styleId="Testo">
    <w:name w:val="Testo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28:00Z</dcterms:created>
  <dc:creator>Alessandro Ansani</dc:creator>
  <dc:description/>
  <cp:keywords/>
  <dc:language>en-US</dc:language>
  <cp:lastModifiedBy>Alessandro Ansani</cp:lastModifiedBy>
  <dcterms:modified xsi:type="dcterms:W3CDTF">2018-06-29T09:28:00Z</dcterms:modified>
  <cp:revision>1</cp:revision>
  <dc:subject/>
  <dc:title> </dc:title>
</cp:coreProperties>
</file>