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15621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27" r="-6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odulo T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DETTAGLIO ULTERIORI REQUISITI CAPACITA’ TECNICA E PROFESS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GARA D’APPALTO</w:t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>PER LA GESTIONE DELLE LUDOTECHE:</w:t>
      </w:r>
      <w:r>
        <w:rPr>
          <w:b/>
        </w:rPr>
        <w:t xml:space="preserve"> “GIANBURRASCA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ettembre 2018 – giugno 201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PAZIO INFANZIA NIDIACI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ARCONDIRONDERO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IL CASTORO”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ettembre 2018 – giugno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otto_____________________Ludoteca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IG______________________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eWeb"/>
        <w:spacing w:before="0" w:after="0"/>
        <w:jc w:val="both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/>
        <w:t>Titoli di studio ulterior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26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Durata (dal… al…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Soggetto che lo ha rilasci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sperienze professionali ulterior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99"/>
        <w:gridCol w:w="2268"/>
        <w:gridCol w:w="1144"/>
        <w:gridCol w:w="1537"/>
        <w:gridCol w:w="143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An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Durata (dal… al…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Ambi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Datore di lavo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Volontariato SI/N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Luogo e data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.B.: la presente dichiarazione deve essere firmata digitalmente dal legale Rappresentante del soggetto concorrente (in caso di Associazioni o Consorzi, i legali rappresentanti di tutti i soggetti componenti)</w:t>
      </w:r>
    </w:p>
    <w:sectPr>
      <w:headerReference w:type="default" r:id="rId3"/>
      <w:type w:val="nextPage"/>
      <w:pgSz w:w="11906" w:h="16838"/>
      <w:pgMar w:left="1134" w:right="1134" w:gutter="0" w:header="1418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4:00Z</dcterms:created>
  <dc:creator>D39359</dc:creator>
  <dc:description/>
  <cp:keywords/>
  <dc:language>en-US</dc:language>
  <cp:lastModifiedBy>Adminpc</cp:lastModifiedBy>
  <dcterms:modified xsi:type="dcterms:W3CDTF">2018-06-06T07:04:00Z</dcterms:modified>
  <cp:revision>2</cp:revision>
  <dc:subject/>
  <dc:title>Offerta economica – Allegato D</dc:title>
</cp:coreProperties>
</file>