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 RIPORTARE SU CARTA INTESTAT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pett.le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Firenze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Servizio  Supporto alle Attività Educative e Scolastiche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rasmissione a mezzo piattaforma START</w:t>
      </w:r>
    </w:p>
    <w:p>
      <w:pPr>
        <w:pStyle w:val="Testonormale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stonormale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stonormale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eastAsia="it-IT"/>
        </w:rPr>
        <w:t xml:space="preserve">OGGETTO: </w:t>
      </w:r>
      <w:r>
        <w:rPr>
          <w:rFonts w:cs="Cambria" w:ascii="Cambria" w:hAnsi="Cambria"/>
          <w:b/>
          <w:bCs/>
        </w:rPr>
        <w:t xml:space="preserve">Affidamento fornitura di prodotti vari per la pulizia e il funzionamento dei refettori delle scuole dell’infanzia comunali per il periodo 01.01.2025-31.12.2025 - </w:t>
      </w:r>
      <w:r>
        <w:rPr>
          <w:rFonts w:cs="Cambria" w:ascii="Cambria" w:hAnsi="Cambria"/>
          <w:b/>
          <w:lang w:eastAsia="it-IT"/>
        </w:rPr>
        <w:t>Trasmissione preventivo d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eastAsia="it-IT"/>
        </w:rPr>
        <w:t>spesa– indagine di mercato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</w:r>
    </w:p>
    <w:p>
      <w:pPr>
        <w:pStyle w:val="Testonormale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/La sottoscritto/a …………….. in qualità di ………………… dell’impresa………………, con sede in ……………, Via/Piazza ……………….., C.F./P.I………………..</w:t>
      </w:r>
    </w:p>
    <w:p>
      <w:pPr>
        <w:pStyle w:val="Testonormale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asmette il seguente preventivo di spesa per la seguente fornitura, comprese le spese di trasporto, di personale e di ogni altro onere espresso e non dalla presente procedura:</w:t>
      </w:r>
    </w:p>
    <w:p>
      <w:pPr>
        <w:pStyle w:val="Testonormale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stonormale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4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675"/>
        <w:gridCol w:w="1397"/>
        <w:gridCol w:w="1631"/>
        <w:gridCol w:w="1062"/>
      </w:tblGrid>
      <w:tr>
        <w:trPr>
          <w:trHeight w:val="5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TICO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UANTIT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4"/>
                <w:szCs w:val="24"/>
                <w:lang w:val="it-IT" w:eastAsia="zh-CN" w:bidi="ar-SA"/>
              </w:rPr>
              <w:t>PREZZO UNITA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4"/>
                <w:szCs w:val="24"/>
                <w:lang w:val="it-IT" w:eastAsia="zh-CN" w:bidi="ar-SA"/>
              </w:rPr>
              <w:t>IVA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nno spugna in pura cellulosa, rinforzo tessile, misure minime 20x16x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2"/>
                <w:tab w:val="left" w:pos="3900" w:leader="none"/>
              </w:tabs>
              <w:bidi w:val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ugna /fibra abrasiva a doppia faccia, misure minime cm 14x10x3 spessor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relli due vasche completo in plastica, con strizzature, per pulizia pavimenti, completi di manico, pinza mop, frange mop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cchio in plastica, con becco, da lt 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azzolino wc con contenitor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ingiacqua nylon cm 55 ca. con manico 150 c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givetro completo di manico, spugna dimensioni cm 25 c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opa in nylon piatta a forma triangolare con manico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cchetto grande cm 70x100 – 80 micron circ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0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cchetto piccolo per cestino cm 50x60 – 20 micron circ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0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cchetti biodegradabile e compostabile per la raccolta differenziata dei rifiuti organici, rispondente alle caratteristiche tecniche definite dalle norme UNI EN 13432:2002 e UNI 14995:2007 cm 50xcm 60 e uno spessore di 20 micron circ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0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ssette immondizia con manico fisso con gomm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cio completo (secchio con strizzatore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icambio frangia Mocio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atori sapone liquido mani, da parete, gr 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nate saggin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doni immondizia a pedali 80 l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rofinacci pavimento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uanti gomma – confezione misura Larg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uanti gomma – confezione misura Smal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nici lunghi legno cm 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uschini da bucato, in plastic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tributore rotoloni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nno in microfibr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gatura in sacchi da 3 kg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p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L’IMPORTO TOTALE DELLA FORNITURA AL NETTO DELL’IVA E’ DI</w:t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Euro __________________</w:t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(costo unitario x quantità presunte escluso IVA)</w:t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(oltre Iva al __% per un costo totale con IVA pari ad € _______)</w:t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normale2"/>
        <w:jc w:val="center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/>
          <w:bCs w:val="false"/>
          <w:sz w:val="24"/>
          <w:szCs w:val="24"/>
        </w:rPr>
      </w:r>
    </w:p>
    <w:p>
      <w:pPr>
        <w:pStyle w:val="Testonormale2"/>
        <w:jc w:val="center"/>
        <w:rPr>
          <w:rFonts w:ascii="Cambria" w:hAnsi="Cambria" w:cs="Cambria"/>
          <w:b/>
          <w:b/>
          <w:bCs w:val="false"/>
          <w:color w:val="3366FF"/>
          <w:sz w:val="24"/>
          <w:szCs w:val="24"/>
        </w:rPr>
      </w:pPr>
      <w:r>
        <w:rPr>
          <w:rFonts w:cs="Cambria" w:ascii="Cambria" w:hAnsi="Cambria"/>
          <w:b/>
          <w:bCs w:val="false"/>
          <w:color w:val="3366FF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………………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a firmare digitalmente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l presente preventivo è valido per 180 giorni dalla data di sottoscrizione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left="0"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left="0"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MODELLO 2 -  Fac-simile preventivo di spes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6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Sans Serif" w:hAnsi="MS Sans Serif" w:cs="MS Sans Serif"/>
      <w:sz w:val="20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2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3:00Z</dcterms:created>
  <dc:creator>Ada Russo</dc:creator>
  <dc:description/>
  <dc:language>en-US</dc:language>
  <cp:lastModifiedBy>Giannelli Serena</cp:lastModifiedBy>
  <cp:lastPrinted>2021-11-19T09:43:00Z</cp:lastPrinted>
  <dcterms:modified xsi:type="dcterms:W3CDTF">2024-09-27T10:47:55Z</dcterms:modified>
  <cp:revision>29</cp:revision>
  <dc:subject/>
  <dc:title> </dc:title>
</cp:coreProperties>
</file>