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 RIPORTARE SU CARTA INTESTAT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pett.le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Firenze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Servizio  Supporto alle Attività Educative e Scolastiche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rasmissione a mezzo piattaforma START</w:t>
      </w:r>
    </w:p>
    <w:p>
      <w:pPr>
        <w:pStyle w:val="Testonormale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stonormale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stonormale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eastAsia="it-IT"/>
        </w:rPr>
        <w:t xml:space="preserve">OGGETTO: </w:t>
      </w:r>
      <w:r>
        <w:rPr>
          <w:rFonts w:cs="Cambria" w:ascii="Cambria" w:hAnsi="Cambria"/>
          <w:b/>
          <w:bCs/>
        </w:rPr>
        <w:t xml:space="preserve">Affidamento fornitura di materiale di carta per i refettori delle scuole dell’infanzia comunali per il periodo 01.01.2025-31.12.2025 - </w:t>
      </w:r>
      <w:r>
        <w:rPr>
          <w:rFonts w:cs="Cambria" w:ascii="Cambria" w:hAnsi="Cambria"/>
          <w:b/>
          <w:lang w:eastAsia="it-IT"/>
        </w:rPr>
        <w:t>Trasmissione preventivo d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eastAsia="it-IT"/>
        </w:rPr>
        <w:t>spesa– indagine di mercato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eastAsia="it-IT"/>
        </w:rPr>
      </w:pPr>
      <w:r>
        <w:rPr>
          <w:rFonts w:cs="Cambria" w:ascii="Cambria" w:hAnsi="Cambria"/>
          <w:b/>
          <w:lang w:eastAsia="it-IT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eastAsia="it-IT"/>
        </w:rPr>
      </w:pPr>
      <w:r>
        <w:rPr>
          <w:rFonts w:cs="Cambria" w:ascii="Cambria" w:hAnsi="Cambria"/>
          <w:b/>
          <w:lang w:eastAsia="it-IT"/>
        </w:rPr>
      </w:r>
    </w:p>
    <w:p>
      <w:pPr>
        <w:pStyle w:val="Testonormale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/La sottoscritto/a …………….. in qualità di ………………… dell’impresa………………, con sede in ……………, Via/Piazza ……………….., C.F./P.I………………..</w:t>
      </w:r>
    </w:p>
    <w:p>
      <w:pPr>
        <w:pStyle w:val="Testonormale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asmette il seguente preventivo di spesa per la seguente fornitura, comprese le spese di trasporto, di personale e di ogni altro onere espresso e non dalla presente procedura:</w:t>
      </w:r>
    </w:p>
    <w:p>
      <w:pPr>
        <w:pStyle w:val="Testonormale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stonormale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5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675"/>
        <w:gridCol w:w="1397"/>
        <w:gridCol w:w="1631"/>
        <w:gridCol w:w="1072"/>
      </w:tblGrid>
      <w:tr>
        <w:trPr>
          <w:trHeight w:val="5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TICOL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UANTIT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4"/>
                <w:szCs w:val="24"/>
                <w:lang w:val="it-IT" w:eastAsia="zh-CN" w:bidi="ar-SA"/>
              </w:rPr>
              <w:t>PREZZO UNITAR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4"/>
                <w:szCs w:val="24"/>
                <w:lang w:val="it-IT" w:eastAsia="zh-CN" w:bidi="ar-SA"/>
              </w:rPr>
              <w:t>IVA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bidi="ar-SA"/>
              </w:rPr>
            </w:pPr>
            <w:r>
              <w:rPr>
                <w:rFonts w:eastAsia="Times New Roman"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bidi="ar-SA"/>
              </w:rPr>
              <w:t xml:space="preserve">Rotoloni Industriali/Bobine carta asciugatutto in pura cellulosa idoneo al contatto con aliment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bidi="ar-SA"/>
              </w:rPr>
            </w:pPr>
            <w:r>
              <w:rPr>
                <w:rFonts w:eastAsia="Times New Roman"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bidi="ar-SA"/>
              </w:rPr>
              <w:t>Carta igienica formato famiglia in ovatta riciclat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0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  <w:lang w:bidi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ar-SA"/>
              </w:rPr>
              <w:t>Salviette carta asciugamani ecologici ripiegati a “V”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080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  <w:lang w:bidi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ar-SA"/>
              </w:rPr>
              <w:t xml:space="preserve">Tovagliette all’americana di carta bianca, cm 40x30, con stampato in colore rosso, in basso a destra, il nuovo logo del Comune di Firenze (giglio e scritta “Comune di Firenze”) – dimensioni grafica cm 15x7,5 ca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50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  <w:lang w:bidi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bidi="ar-SA"/>
              </w:rPr>
              <w:t>Tovaglioli di carta bianca ad un velo, ovatta di pura cellulosa, cm 30x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00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L’IMPORTO TOTALE DELLA FORNITURA AL NETTO DELL’IVA E’ DI</w:t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Euro __________________</w:t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(costo unitario x quantità presunte escluso IVA)</w:t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(oltre Iva al __% per un costo totale con IVA pari ad € _______)</w:t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normale2"/>
        <w:jc w:val="center"/>
        <w:rPr>
          <w:rFonts w:ascii="Cambria" w:hAnsi="Cambria" w:cs="Cambria"/>
          <w:b/>
          <w:b/>
          <w:bCs w:val="false"/>
          <w:sz w:val="24"/>
          <w:szCs w:val="24"/>
        </w:rPr>
      </w:pPr>
      <w:r>
        <w:rPr>
          <w:rFonts w:cs="Cambria" w:ascii="Cambria" w:hAnsi="Cambria"/>
          <w:b/>
          <w:bCs w:val="false"/>
          <w:sz w:val="24"/>
          <w:szCs w:val="24"/>
        </w:rPr>
      </w:r>
    </w:p>
    <w:p>
      <w:pPr>
        <w:pStyle w:val="Testonormale2"/>
        <w:jc w:val="center"/>
        <w:rPr>
          <w:rFonts w:ascii="Cambria" w:hAnsi="Cambria" w:cs="Cambria"/>
          <w:b/>
          <w:b/>
          <w:bCs w:val="false"/>
          <w:color w:val="3366FF"/>
          <w:sz w:val="24"/>
          <w:szCs w:val="24"/>
        </w:rPr>
      </w:pPr>
      <w:r>
        <w:rPr>
          <w:rFonts w:cs="Cambria" w:ascii="Cambria" w:hAnsi="Cambria"/>
          <w:b/>
          <w:bCs w:val="false"/>
          <w:color w:val="3366FF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………………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a firmare digitalmente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l presente preventivo è valido per 180 giorni dalla data di sottoscrizione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left="0"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left="0"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MODELLO 2 -  Fac-simile preventivo di spes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Sans Serif" w:hAnsi="MS Sans Serif" w:cs="MS Sans Serif"/>
      <w:sz w:val="20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3:00Z</dcterms:created>
  <dc:creator>Ada Russo</dc:creator>
  <dc:description/>
  <dc:language>en-US</dc:language>
  <cp:lastModifiedBy>Giannelli Serena</cp:lastModifiedBy>
  <cp:lastPrinted>2021-11-19T09:43:00Z</cp:lastPrinted>
  <dcterms:modified xsi:type="dcterms:W3CDTF">2024-10-08T11:18:09Z</dcterms:modified>
  <cp:revision>31</cp:revision>
  <dc:subject/>
  <dc:title> </dc:title>
</cp:coreProperties>
</file>