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562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7" r="-6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dulo 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OFFERTA ECONOMIC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l sottoscritto _____________, nella sua qualità di Legale rappresentante, autorizzato 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rappresentare legalmente _____________________, con sede legale in ________ ,vi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_____________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n merito alla</w:t>
      </w:r>
    </w:p>
    <w:p>
      <w:pPr>
        <w:pStyle w:val="Normal"/>
        <w:suppressAutoHyphens w:val="false"/>
        <w:autoSpaceDE w:val="false"/>
        <w:rPr>
          <w:b/>
          <w:b/>
          <w:lang w:eastAsia="it-IT"/>
        </w:rPr>
      </w:pPr>
      <w:r>
        <w:rPr>
          <w:b/>
          <w:i/>
          <w:iCs/>
        </w:rPr>
        <w:t>REALIZZAZIONE DI INCONTRI/INTERVENTI DI ORIENTAMENTO (DI GRUPPO E/O SINGOLI) PER LE ALUNNE E GLI ALUNNI DELLE SCUOLE SECONDARIE DI PRIMO GRADO DEL COMUNE DI FIRENZE E LE LORO FAMIGLI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formula la seguente offerta economica: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Ribasso percentuale sull'importo a base di gara:  ___________ %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mporto offerto al netto dell'IVA: Euro _________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di cui oneri di sicurezza afferenti l'impresa al netto dell'IVA: Euro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di cui costi di manodopera al netto dell'IVA: Euro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l sottoscritto dichiara inoltre: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• </w:t>
      </w:r>
      <w:r>
        <w:rPr>
          <w:lang w:eastAsia="it-IT"/>
        </w:rPr>
        <w:t>di aver giudicato i prezzi offerti nel loro complesso remunerativi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• </w:t>
      </w:r>
      <w:r>
        <w:rPr>
          <w:lang w:eastAsia="it-IT"/>
        </w:rPr>
        <w:t>di aver preso esatta conoscenza della natura dell'appalto e di ogni circostanza particolar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e generale che possa aver influito sulla determinazione dell'offerta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• </w:t>
      </w:r>
      <w:r>
        <w:rPr>
          <w:lang w:eastAsia="it-IT"/>
        </w:rPr>
        <w:t>di mantenere valida l'offerta per 180 giorni a decorrere dalla data di scadenza per l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presentazione della medesima o per il diverso termine previsto dal bando o, in assenz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ello stesso, nella lettera d'invito a gara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• </w:t>
      </w:r>
      <w:r>
        <w:rPr>
          <w:lang w:eastAsia="it-IT"/>
        </w:rPr>
        <w:t>di aver tenuto conto, nella formulazione dell'offerta, degli obblighi connessi all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isposizioni in materia di sicurezza e protezione dei lavoratori, nonché alle disposizioni in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materia di condizioni di lavoro.</w:t>
      </w:r>
    </w:p>
    <w:p>
      <w:pPr>
        <w:pStyle w:val="NormaleWeb"/>
        <w:spacing w:before="0" w:after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eWeb"/>
        <w:spacing w:before="0" w:after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1"/>
          <w:szCs w:val="21"/>
          <w:lang w:eastAsia="it-IT"/>
        </w:rPr>
        <w:t>Costo orario disaggregato del personale</w:t>
      </w:r>
      <w:r>
        <w:rPr>
          <w:sz w:val="18"/>
          <w:szCs w:val="18"/>
        </w:rPr>
        <w:t xml:space="preserve"> relativo alle figure professionali da impiegare: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701"/>
        <w:gridCol w:w="1559"/>
        <w:gridCol w:w="1701"/>
        <w:gridCol w:w="2582"/>
      </w:tblGrid>
      <w:tr>
        <w:trPr>
          <w:trHeight w:val="4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1"/>
                <w:szCs w:val="21"/>
              </w:rPr>
              <w:t>Tipologia Personale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osto orario comple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i cui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Importo lordo corrisposto al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i cui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Utile d’impre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i cui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osti generali 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(compresi oneri per la sicurezza, propri di ogni datore di lavoro)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….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….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….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uro …………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lang w:eastAsia="it-IT"/>
        </w:rPr>
        <w:t>Contratto Collettivo Nazionale di riferimento____________________________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>Materiali________________________________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/>
      </w:pPr>
      <w:r>
        <w:rPr>
          <w:b/>
          <w:bCs/>
          <w:sz w:val="21"/>
          <w:szCs w:val="21"/>
          <w:lang w:eastAsia="it-IT"/>
        </w:rPr>
        <w:t>Totale al netto di IVA__________________________________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>Aliquota IVA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21"/>
          <w:szCs w:val="21"/>
          <w:lang w:eastAsia="it-IT"/>
        </w:rPr>
      </w:pPr>
      <w:r>
        <w:rPr>
          <w:b/>
          <w:bCs/>
          <w:color w:val="FF0000"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Luogo e data</w:t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</w:rPr>
        <w:t>N.B.: la presente dichiarazione deve essere firmata dal legale Rappresentante dell’operatore economico (in caso di Associazioni o Consorzi, i legali rappresentanti di tutti i soggetti componenti)</w:t>
      </w:r>
    </w:p>
    <w:sectPr>
      <w:headerReference w:type="default" r:id="rId3"/>
      <w:type w:val="nextPage"/>
      <w:pgSz w:w="11906" w:h="16838"/>
      <w:pgMar w:left="1134" w:right="1134" w:gutter="0" w:header="141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6:00Z</dcterms:created>
  <dc:creator>D39359</dc:creator>
  <dc:description/>
  <cp:keywords/>
  <dc:language>en-US</dc:language>
  <cp:lastModifiedBy>d39359</cp:lastModifiedBy>
  <dcterms:modified xsi:type="dcterms:W3CDTF">2018-10-22T07:02:00Z</dcterms:modified>
  <cp:revision>12</cp:revision>
  <dc:subject/>
  <dc:title>Offerta economica – Allegato D</dc:title>
</cp:coreProperties>
</file>